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7/09/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0"/>
        <w:gridCol w:w="3845"/>
        <w:gridCol w:w="1208"/>
        <w:gridCol w:w="2689"/>
      </w:tblGrid>
      <w:tr>
        <w:trPr/>
        <w:tc>
          <w:tcPr>
            <w:tcW w:w="2410" w:type="dxa"/>
            <w:tcBorders/>
          </w:tcPr>
          <w:p>
            <w:pPr>
              <w:pStyle w:val="NoSpacing"/>
              <w:rPr>
                <w:lang w:val="en-US" w:eastAsia="en-US"/>
              </w:rPr>
            </w:pPr>
            <w:r>
              <w:rPr>
                <w:lang w:val="en-US" w:eastAsia="en-US"/>
              </w:rPr>
              <w:t>Named Insured</w:t>
            </w:r>
          </w:p>
        </w:tc>
        <w:tc>
          <w:tcPr>
            <w:tcW w:w="3845"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Royal Carrier LLC</w:t>
            </w:r>
            <w:r/>
            <w:r>
              <w:rPr/>
              <w:fldChar w:fldCharType="end"/>
            </w:r>
            <w:r>
              <w:rPr/>
            </w:r>
          </w:p>
        </w:tc>
        <w:tc>
          <w:tcPr>
            <w:tcW w:w="1208" w:type="dxa"/>
            <w:tcBorders/>
          </w:tcPr>
          <w:p>
            <w:pPr>
              <w:pStyle w:val="NoSpacing"/>
              <w:rPr>
                <w:lang w:val="en-US" w:eastAsia="en-US"/>
              </w:rPr>
            </w:pPr>
            <w:r>
              <w:rPr>
                <w:lang w:val="en-US" w:eastAsia="en-US"/>
              </w:rPr>
              <w:t>DBA</w:t>
            </w:r>
          </w:p>
        </w:tc>
        <w:tc>
          <w:tcPr>
            <w:tcW w:w="2689"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0" w:type="dxa"/>
            <w:tcBorders/>
          </w:tcPr>
          <w:p>
            <w:pPr>
              <w:pStyle w:val="NoSpacing"/>
              <w:rPr>
                <w:lang w:val="en-US" w:eastAsia="en-US"/>
              </w:rPr>
            </w:pPr>
            <w:r>
              <w:rPr>
                <w:lang w:val="en-US" w:eastAsia="en-US"/>
              </w:rPr>
              <w:t>Street Address</w:t>
            </w:r>
          </w:p>
        </w:tc>
        <w:tc>
          <w:tcPr>
            <w:tcW w:w="3845"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88 Pioneer Ave</w:t>
            </w:r>
            <w:r/>
            <w:r>
              <w:rPr/>
              <w:fldChar w:fldCharType="end"/>
            </w:r>
            <w:r>
              <w:rPr/>
            </w:r>
          </w:p>
        </w:tc>
        <w:tc>
          <w:tcPr>
            <w:tcW w:w="1208" w:type="dxa"/>
            <w:tcBorders/>
          </w:tcPr>
          <w:p>
            <w:pPr>
              <w:pStyle w:val="NoSpacing"/>
              <w:rPr>
                <w:lang w:val="en-US" w:eastAsia="en-US"/>
              </w:rPr>
            </w:pPr>
            <w:r>
              <w:rPr>
                <w:lang w:val="en-US" w:eastAsia="en-US"/>
              </w:rPr>
              <w:t>City</w:t>
            </w:r>
          </w:p>
        </w:tc>
        <w:tc>
          <w:tcPr>
            <w:tcW w:w="2689"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Woodland</w:t>
            </w:r>
            <w:r/>
            <w:r>
              <w:rPr/>
              <w:fldChar w:fldCharType="end"/>
            </w:r>
            <w:r>
              <w:rPr/>
            </w:r>
          </w:p>
        </w:tc>
      </w:tr>
      <w:tr>
        <w:trPr/>
        <w:tc>
          <w:tcPr>
            <w:tcW w:w="2410" w:type="dxa"/>
            <w:tcBorders/>
          </w:tcPr>
          <w:p>
            <w:pPr>
              <w:pStyle w:val="NoSpacing"/>
              <w:rPr/>
            </w:pPr>
            <w:r>
              <w:rPr>
                <w:lang w:val="en-US" w:eastAsia="en-US"/>
              </w:rPr>
              <w:t>State</w:t>
            </w:r>
          </w:p>
        </w:tc>
        <w:tc>
          <w:tcPr>
            <w:tcW w:w="3845"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89"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776</w:t>
            </w:r>
            <w:r/>
            <w:r>
              <w:rPr/>
              <w:fldChar w:fldCharType="end"/>
            </w:r>
            <w:r>
              <w:rPr/>
            </w:r>
          </w:p>
        </w:tc>
      </w:tr>
      <w:tr>
        <w:trPr/>
        <w:tc>
          <w:tcPr>
            <w:tcW w:w="2410" w:type="dxa"/>
            <w:tcBorders/>
          </w:tcPr>
          <w:p>
            <w:pPr>
              <w:pStyle w:val="NoSpacing"/>
              <w:rPr>
                <w:lang w:val="en-US" w:eastAsia="en-US"/>
              </w:rPr>
            </w:pPr>
            <w:r>
              <w:rPr>
                <w:lang w:val="en-US" w:eastAsia="en-US"/>
              </w:rPr>
              <w:t>Phone</w:t>
            </w:r>
          </w:p>
        </w:tc>
        <w:tc>
          <w:tcPr>
            <w:tcW w:w="3845"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 xml:space="preserve">(530) 291-1805 </w:t>
            </w:r>
            <w:r/>
            <w:r>
              <w:rPr/>
              <w:fldChar w:fldCharType="end"/>
            </w:r>
            <w:r>
              <w:rPr/>
            </w:r>
          </w:p>
        </w:tc>
        <w:tc>
          <w:tcPr>
            <w:tcW w:w="1208" w:type="dxa"/>
            <w:tcBorders/>
          </w:tcPr>
          <w:p>
            <w:pPr>
              <w:pStyle w:val="NoSpacing"/>
              <w:rPr>
                <w:lang w:val="en-US" w:eastAsia="en-US"/>
              </w:rPr>
            </w:pPr>
            <w:r>
              <w:rPr>
                <w:lang w:val="en-US" w:eastAsia="en-US"/>
              </w:rPr>
              <w:t>Fax</w:t>
            </w:r>
          </w:p>
        </w:tc>
        <w:tc>
          <w:tcPr>
            <w:tcW w:w="2689"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0" w:type="dxa"/>
            <w:tcBorders/>
          </w:tcPr>
          <w:p>
            <w:pPr>
              <w:pStyle w:val="NoSpacing"/>
              <w:rPr>
                <w:lang w:val="en-US" w:eastAsia="en-US"/>
              </w:rPr>
            </w:pPr>
            <w:r>
              <w:rPr>
                <w:lang w:val="en-US" w:eastAsia="en-US"/>
              </w:rPr>
              <w:t>Additional Named Insureds</w:t>
            </w:r>
          </w:p>
        </w:tc>
        <w:tc>
          <w:tcPr>
            <w:tcW w:w="3845"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89"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Navjot S Thand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Navjot S Thand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Navjot S Thand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9"/>
        <w:gridCol w:w="1220"/>
        <w:gridCol w:w="1604"/>
        <w:gridCol w:w="2420"/>
        <w:gridCol w:w="1591"/>
        <w:gridCol w:w="1834"/>
      </w:tblGrid>
      <w:tr>
        <w:trPr/>
        <w:tc>
          <w:tcPr>
            <w:tcW w:w="1519"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13066080</w:t>
            </w:r>
            <w:r/>
            <w:r>
              <w:rPr/>
              <w:fldChar w:fldCharType="end"/>
            </w:r>
            <w:r>
              <w:rPr/>
            </w:r>
          </w:p>
        </w:tc>
        <w:tc>
          <w:tcPr>
            <w:tcW w:w="1604" w:type="dxa"/>
            <w:tcBorders/>
          </w:tcPr>
          <w:p>
            <w:pPr>
              <w:pStyle w:val="NoSpacing"/>
              <w:jc w:val="center"/>
              <w:rPr>
                <w:b/>
                <w:b/>
                <w:lang w:val="en-US" w:eastAsia="en-US"/>
              </w:rPr>
            </w:pPr>
            <w:r>
              <w:rPr>
                <w:b/>
                <w:lang w:val="en-US" w:eastAsia="en-US"/>
              </w:rPr>
              <w:t>Business Type</w:t>
            </w:r>
          </w:p>
        </w:tc>
        <w:tc>
          <w:tcPr>
            <w:tcW w:w="2420" w:type="dxa"/>
            <w:tcBorders/>
          </w:tcPr>
          <w:p>
            <w:pPr>
              <w:pStyle w:val="NoSpacing"/>
              <w:snapToGrid w:val="false"/>
              <w:jc w:val="center"/>
              <w:rPr>
                <w:b/>
                <w:b/>
                <w:lang w:val="en-US" w:eastAsia="en-US"/>
              </w:rPr>
            </w:pPr>
            <w:r>
              <w:rPr>
                <w:b/>
                <w:lang w:val="en-US" w:eastAsia="en-US"/>
              </w:rPr>
            </w:r>
          </w:p>
        </w:tc>
        <w:tc>
          <w:tcPr>
            <w:tcW w:w="1591" w:type="dxa"/>
            <w:tcBorders/>
          </w:tcPr>
          <w:p>
            <w:pPr>
              <w:pStyle w:val="NoSpacing"/>
              <w:rPr>
                <w:b/>
                <w:b/>
                <w:lang w:val="en-US" w:eastAsia="en-US"/>
              </w:rPr>
            </w:pPr>
            <w:r>
              <w:rPr>
                <w:b/>
                <w:lang w:val="en-US" w:eastAsia="en-US"/>
              </w:rPr>
              <w:t>Carrier Type</w:t>
            </w:r>
          </w:p>
        </w:tc>
        <w:tc>
          <w:tcPr>
            <w:tcW w:w="1834" w:type="dxa"/>
            <w:tcBorders/>
          </w:tcPr>
          <w:p>
            <w:pPr>
              <w:pStyle w:val="NoSpacing"/>
              <w:snapToGrid w:val="false"/>
              <w:rPr>
                <w:b/>
                <w:b/>
                <w:u w:val="single"/>
                <w:lang w:val="en-US" w:eastAsia="en-US"/>
              </w:rPr>
            </w:pPr>
            <w:r>
              <w:rPr>
                <w:b/>
                <w:u w:val="single"/>
                <w:lang w:val="en-US" w:eastAsia="en-US"/>
              </w:rPr>
            </w:r>
          </w:p>
        </w:tc>
      </w:tr>
      <w:tr>
        <w:trPr/>
        <w:tc>
          <w:tcPr>
            <w:tcW w:w="1519"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79041</w:t>
            </w:r>
            <w:r/>
            <w:r>
              <w:rPr/>
              <w:fldChar w:fldCharType="end"/>
            </w:r>
            <w:r>
              <w:rPr/>
            </w:r>
          </w:p>
        </w:tc>
        <w:tc>
          <w:tcPr>
            <w:tcW w:w="1604" w:type="dxa"/>
            <w:tcBorders/>
          </w:tcPr>
          <w:p>
            <w:pPr>
              <w:pStyle w:val="NoSpacing"/>
              <w:rPr>
                <w:lang w:val="en-US" w:eastAsia="en-US"/>
              </w:rPr>
            </w:pPr>
            <w:r>
              <w:rPr>
                <w:lang w:val="en-US" w:eastAsia="en-US"/>
              </w:rPr>
              <w:t>Sole Proprietor</w:t>
            </w:r>
          </w:p>
        </w:tc>
        <w:tc>
          <w:tcPr>
            <w:tcW w:w="2420"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1307077964"/>
            <w:bookmarkStart w:id="1" w:name="__Fieldmark__32_1307077964"/>
            <w:bookmarkEnd w:id="1"/>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mmon</w:t>
            </w:r>
          </w:p>
        </w:tc>
        <w:tc>
          <w:tcPr>
            <w:tcW w:w="1834"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1307077964"/>
            <w:bookmarkStart w:id="3" w:name="__Fieldmark__33_1307077964"/>
            <w:bookmarkEnd w:id="3"/>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907843</w:t>
            </w:r>
            <w:r/>
            <w:r>
              <w:rPr/>
              <w:fldChar w:fldCharType="end"/>
            </w:r>
            <w:r>
              <w:rPr/>
            </w:r>
          </w:p>
        </w:tc>
        <w:tc>
          <w:tcPr>
            <w:tcW w:w="1604" w:type="dxa"/>
            <w:tcBorders/>
          </w:tcPr>
          <w:p>
            <w:pPr>
              <w:pStyle w:val="NoSpacing"/>
              <w:rPr>
                <w:lang w:val="en-US" w:eastAsia="en-US"/>
              </w:rPr>
            </w:pPr>
            <w:r>
              <w:rPr>
                <w:lang w:val="en-US" w:eastAsia="en-US"/>
              </w:rPr>
              <w:t>Corporation</w:t>
            </w:r>
          </w:p>
        </w:tc>
        <w:tc>
          <w:tcPr>
            <w:tcW w:w="2420" w:type="dxa"/>
            <w:tcBorders/>
          </w:tcPr>
          <w:p>
            <w:pPr>
              <w:pStyle w:val="NoSpacing"/>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35_1307077964"/>
            <w:bookmarkStart w:id="5" w:name="__Fieldmark__35_1307077964"/>
            <w:bookmarkEnd w:id="5"/>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ntract</w:t>
            </w:r>
          </w:p>
        </w:tc>
        <w:tc>
          <w:tcPr>
            <w:tcW w:w="1834"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1307077964"/>
            <w:bookmarkStart w:id="7" w:name="__Fieldmark__36_1307077964"/>
            <w:bookmarkEnd w:id="7"/>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9</w:t>
            </w:r>
            <w:r/>
            <w:r>
              <w:rPr/>
              <w:fldChar w:fldCharType="end"/>
            </w:r>
            <w:r>
              <w:rPr/>
            </w:r>
          </w:p>
        </w:tc>
        <w:tc>
          <w:tcPr>
            <w:tcW w:w="1604" w:type="dxa"/>
            <w:tcBorders/>
          </w:tcPr>
          <w:p>
            <w:pPr>
              <w:pStyle w:val="NoSpacing"/>
              <w:rPr>
                <w:lang w:val="en-US" w:eastAsia="en-US"/>
              </w:rPr>
            </w:pPr>
            <w:r>
              <w:rPr>
                <w:lang w:val="en-US" w:eastAsia="en-US"/>
              </w:rPr>
              <w:t>Partnership</w:t>
            </w:r>
          </w:p>
        </w:tc>
        <w:tc>
          <w:tcPr>
            <w:tcW w:w="2420"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1307077964"/>
            <w:bookmarkStart w:id="9" w:name="__Fieldmark__38_1307077964"/>
            <w:bookmarkEnd w:id="9"/>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Private</w:t>
            </w:r>
          </w:p>
        </w:tc>
        <w:tc>
          <w:tcPr>
            <w:tcW w:w="1834"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1307077964"/>
            <w:bookmarkStart w:id="11" w:name="__Fieldmark__39_1307077964"/>
            <w:bookmarkEnd w:id="11"/>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tc>
        <w:tc>
          <w:tcPr>
            <w:tcW w:w="1604" w:type="dxa"/>
            <w:tcBorders/>
          </w:tcPr>
          <w:p>
            <w:pPr>
              <w:pStyle w:val="NoSpacing"/>
              <w:rPr>
                <w:lang w:val="en-US" w:eastAsia="en-US"/>
              </w:rPr>
            </w:pPr>
            <w:r>
              <w:rPr>
                <w:lang w:val="en-US" w:eastAsia="en-US"/>
              </w:rPr>
              <w:t>Other</w:t>
            </w:r>
          </w:p>
        </w:tc>
        <w:tc>
          <w:tcPr>
            <w:tcW w:w="2420" w:type="dxa"/>
            <w:tcBorders/>
          </w:tcPr>
          <w:p>
            <w:pPr>
              <w:pStyle w:val="NoSpacing"/>
              <w:rPr>
                <w:lang w:val="en-US" w:eastAsia="en-US"/>
              </w:rPr>
            </w:pPr>
            <w:r>
              <w:fldChar w:fldCharType="begin">
                <w:ffData>
                  <w:name w:val="Check4"/>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41_1307077964"/>
            <w:bookmarkStart w:id="13" w:name="__Fieldmark__41_1307077964"/>
            <w:bookmarkEnd w:id="13"/>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Other</w:t>
            </w:r>
          </w:p>
        </w:tc>
        <w:tc>
          <w:tcPr>
            <w:tcW w:w="1834"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1307077964"/>
            <w:bookmarkStart w:id="15" w:name="__Fieldmark__42_1307077964"/>
            <w:bookmarkEnd w:id="15"/>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If ‘other’, please explain</w:t>
            </w:r>
          </w:p>
        </w:tc>
        <w:tc>
          <w:tcPr>
            <w:tcW w:w="2420" w:type="dxa"/>
            <w:tcBorders/>
          </w:tcPr>
          <w:p>
            <w:pPr>
              <w:pStyle w:val="NoSpacing"/>
              <w:rPr>
                <w:u w:val="single"/>
                <w:lang w:val="en-US" w:eastAsia="en-US"/>
              </w:rPr>
            </w:pPr>
            <w:r>
              <w:fldChar w:fldCharType="begin">
                <w:ffData>
                  <w:name w:val="Text20"/>
                  <w:enabled/>
                  <w:calcOnExit w:val="0"/>
                  <w:textInput/>
                </w:ffData>
              </w:fldChar>
            </w:r>
            <w:r>
              <w:rPr/>
              <w:instrText xml:space="preserve"> FORMTEXT </w:instrText>
            </w:r>
            <w:r>
              <w:rPr/>
            </w:r>
            <w:r>
              <w:rPr/>
              <w:fldChar w:fldCharType="separate"/>
            </w:r>
            <w:r>
              <w:rPr/>
              <w:t>LLC</w:t>
            </w:r>
            <w:r/>
            <w:r>
              <w:rPr/>
              <w:fldChar w:fldCharType="end"/>
            </w:r>
            <w:r>
              <w:rPr/>
            </w:r>
          </w:p>
        </w:tc>
        <w:tc>
          <w:tcPr>
            <w:tcW w:w="1591" w:type="dxa"/>
            <w:tcBorders/>
          </w:tcPr>
          <w:p>
            <w:pPr>
              <w:pStyle w:val="NoSpacing"/>
              <w:rPr>
                <w:lang w:val="en-US" w:eastAsia="en-US"/>
              </w:rPr>
            </w:pPr>
            <w:r>
              <w:rPr>
                <w:lang w:val="en-US" w:eastAsia="en-US"/>
              </w:rPr>
              <w:t>If ‘other’, please explain</w:t>
            </w:r>
          </w:p>
        </w:tc>
        <w:tc>
          <w:tcPr>
            <w:tcW w:w="1834"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Are you a subsidiary?</w:t>
            </w:r>
          </w:p>
        </w:tc>
        <w:tc>
          <w:tcPr>
            <w:tcW w:w="2420"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1307077964"/>
            <w:bookmarkStart w:id="17" w:name="__Fieldmark__45_1307077964"/>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1307077964"/>
            <w:bookmarkStart w:id="19" w:name="__Fieldmark__46_1307077964"/>
            <w:bookmarkEnd w:id="19"/>
            <w:r>
              <w:rPr>
                <w:lang w:val="en-US" w:eastAsia="en-US"/>
              </w:rPr>
            </w:r>
            <w:r>
              <w:rPr>
                <w:lang w:val="en-US" w:eastAsia="en-US"/>
              </w:rPr>
              <w:fldChar w:fldCharType="end"/>
            </w:r>
            <w:r>
              <w:rPr>
                <w:lang w:val="en-US" w:eastAsia="en-US"/>
              </w:rPr>
              <w:t xml:space="preserve"> No</w:t>
            </w:r>
          </w:p>
        </w:tc>
        <w:tc>
          <w:tcPr>
            <w:tcW w:w="1591" w:type="dxa"/>
            <w:tcBorders/>
          </w:tcPr>
          <w:p>
            <w:pPr>
              <w:pStyle w:val="NoSpacing"/>
              <w:rPr>
                <w:lang w:val="en-US" w:eastAsia="en-US"/>
              </w:rPr>
            </w:pPr>
            <w:r>
              <w:rPr>
                <w:lang w:val="en-US" w:eastAsia="en-US"/>
              </w:rPr>
              <w:t>If ‘yes’, please explain</w:t>
            </w:r>
          </w:p>
        </w:tc>
        <w:tc>
          <w:tcPr>
            <w:tcW w:w="1834"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1307077964"/>
      <w:bookmarkStart w:id="21" w:name="__Fieldmark__48_1307077964"/>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1307077964"/>
      <w:bookmarkStart w:id="23" w:name="__Fieldmark__49_1307077964"/>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1307077964"/>
      <w:bookmarkStart w:id="25" w:name="__Fieldmark__51_1307077964"/>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1307077964"/>
      <w:bookmarkStart w:id="27" w:name="__Fieldmark__52_1307077964"/>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1307077964"/>
      <w:bookmarkStart w:id="29" w:name="__Fieldmark__54_1307077964"/>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1307077964"/>
      <w:bookmarkStart w:id="31" w:name="__Fieldmark__55_1307077964"/>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1307077964"/>
      <w:bookmarkStart w:id="33" w:name="__Fieldmark__56_1307077964"/>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1307077964"/>
      <w:bookmarkStart w:id="35" w:name="__Fieldmark__57_1307077964"/>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88 Pioneer Ave, Woodland, CA 95776</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93</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92</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t xml:space="preserve">  $13,878,000.00 </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1307077964"/>
            <w:bookmarkStart w:id="37" w:name="__Fieldmark__64_1307077964"/>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1307077964"/>
            <w:bookmarkStart w:id="39" w:name="__Fieldmark__65_1307077964"/>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1307077964"/>
            <w:bookmarkStart w:id="41" w:name="__Fieldmark__66_1307077964"/>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1307077964"/>
            <w:bookmarkStart w:id="43" w:name="__Fieldmark__67_1307077964"/>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1307077964"/>
            <w:bookmarkStart w:id="45" w:name="__Fieldmark__68_1307077964"/>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1307077964"/>
            <w:bookmarkStart w:id="47" w:name="__Fieldmark__73_1307077964"/>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1307077964"/>
            <w:bookmarkStart w:id="49" w:name="__Fieldmark__74_1307077964"/>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1307077964"/>
            <w:bookmarkStart w:id="51" w:name="__Fieldmark__75_1307077964"/>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1307077964"/>
            <w:bookmarkStart w:id="53" w:name="__Fieldmark__76_1307077964"/>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1307077964"/>
            <w:bookmarkStart w:id="55" w:name="__Fieldmark__77_1307077964"/>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1307077964"/>
            <w:bookmarkStart w:id="57" w:name="__Fieldmark__82_1307077964"/>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1307077964"/>
            <w:bookmarkStart w:id="59" w:name="__Fieldmark__83_1307077964"/>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1307077964"/>
            <w:bookmarkStart w:id="61" w:name="__Fieldmark__84_1307077964"/>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1307077964"/>
            <w:bookmarkStart w:id="63" w:name="__Fieldmark__85_1307077964"/>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1307077964"/>
            <w:bookmarkStart w:id="65" w:name="__Fieldmark__86_1307077964"/>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1307077964"/>
            <w:bookmarkStart w:id="67" w:name="__Fieldmark__91_1307077964"/>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1307077964"/>
            <w:bookmarkStart w:id="69" w:name="__Fieldmark__92_1307077964"/>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1307077964"/>
            <w:bookmarkStart w:id="71" w:name="__Fieldmark__93_1307077964"/>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1307077964"/>
            <w:bookmarkStart w:id="73" w:name="__Fieldmark__94_1307077964"/>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1307077964"/>
            <w:bookmarkStart w:id="75" w:name="__Fieldmark__95_1307077964"/>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1307077964"/>
            <w:bookmarkStart w:id="77" w:name="__Fieldmark__98_1307077964"/>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1307077964"/>
            <w:bookmarkStart w:id="79" w:name="__Fieldmark__99_1307077964"/>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1307077964"/>
            <w:bookmarkStart w:id="81" w:name="__Fieldmark__100_1307077964"/>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1307077964"/>
            <w:bookmarkStart w:id="83" w:name="__Fieldmark__101_1307077964"/>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1307077964"/>
            <w:bookmarkStart w:id="85" w:name="__Fieldmark__102_1307077964"/>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1307077964"/>
            <w:bookmarkStart w:id="87" w:name="__Fieldmark__103_1307077964"/>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1307077964"/>
            <w:bookmarkStart w:id="89" w:name="__Fieldmark__104_1307077964"/>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1307077964"/>
            <w:bookmarkStart w:id="91" w:name="__Fieldmark__105_1307077964"/>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1307077964"/>
            <w:bookmarkStart w:id="93" w:name="__Fieldmark__108_1307077964"/>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1307077964"/>
            <w:bookmarkStart w:id="95" w:name="__Fieldmark__109_1307077964"/>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5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1307077964"/>
            <w:bookmarkStart w:id="97" w:name="__Fieldmark__112_1307077964"/>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1307077964"/>
            <w:bookmarkStart w:id="99" w:name="__Fieldmark__113_1307077964"/>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1307077964"/>
            <w:bookmarkStart w:id="101" w:name="__Fieldmark__115_1307077964"/>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1307077964"/>
            <w:bookmarkStart w:id="103" w:name="__Fieldmark__116_1307077964"/>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1307077964"/>
            <w:bookmarkStart w:id="105" w:name="__Fieldmark__117_1307077964"/>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1307077964"/>
            <w:bookmarkStart w:id="107" w:name="__Fieldmark__118_1307077964"/>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1307077964"/>
            <w:bookmarkStart w:id="109" w:name="__Fieldmark__121_1307077964"/>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9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17,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4,0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8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15,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12,492,25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8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13,45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10,198,36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7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7,31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5,861,518</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5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6,5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5,012,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4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4,48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3,581,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Paper/Plastic Product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4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1307077964"/>
            <w:bookmarkStart w:id="111" w:name="__Fieldmark__165_1307077964"/>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1307077964"/>
            <w:bookmarkStart w:id="113" w:name="__Fieldmark__166_1307077964"/>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1307077964"/>
            <w:bookmarkStart w:id="115" w:name="__Fieldmark__168_1307077964"/>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1307077964"/>
            <w:bookmarkStart w:id="117" w:name="__Fieldmark__169_1307077964"/>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1307077964"/>
            <w:bookmarkStart w:id="119" w:name="__Fieldmark__171_1307077964"/>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1307077964"/>
            <w:bookmarkStart w:id="121" w:name="__Fieldmark__172_1307077964"/>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1307077964"/>
            <w:bookmarkStart w:id="123" w:name="__Fieldmark__174_1307077964"/>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1307077964"/>
            <w:bookmarkStart w:id="125" w:name="__Fieldmark__175_1307077964"/>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1307077964"/>
            <w:bookmarkStart w:id="127" w:name="__Fieldmark__177_1307077964"/>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1307077964"/>
            <w:bookmarkStart w:id="129" w:name="__Fieldmark__178_1307077964"/>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1307077964"/>
            <w:bookmarkStart w:id="131" w:name="__Fieldmark__180_1307077964"/>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1307077964"/>
            <w:bookmarkStart w:id="133" w:name="__Fieldmark__181_1307077964"/>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1307077964"/>
            <w:bookmarkStart w:id="135" w:name="__Fieldmark__183_1307077964"/>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1307077964"/>
            <w:bookmarkStart w:id="137" w:name="__Fieldmark__184_1307077964"/>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1307077964"/>
            <w:bookmarkStart w:id="139" w:name="__Fieldmark__186_1307077964"/>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1307077964"/>
            <w:bookmarkStart w:id="141" w:name="__Fieldmark__187_1307077964"/>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1307077964"/>
            <w:bookmarkStart w:id="143" w:name="__Fieldmark__189_1307077964"/>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1307077964"/>
            <w:bookmarkStart w:id="145" w:name="__Fieldmark__190_1307077964"/>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1307077964"/>
            <w:bookmarkStart w:id="147" w:name="__Fieldmark__191_1307077964"/>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1307077964"/>
            <w:bookmarkStart w:id="149" w:name="__Fieldmark__192_1307077964"/>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471"/>
        <w:gridCol w:w="1608"/>
        <w:gridCol w:w="1271"/>
        <w:gridCol w:w="1497"/>
        <w:gridCol w:w="1450"/>
        <w:gridCol w:w="845"/>
        <w:gridCol w:w="1218"/>
        <w:gridCol w:w="792"/>
      </w:tblGrid>
      <w:tr>
        <w:trPr/>
        <w:tc>
          <w:tcPr>
            <w:tcW w:w="1471"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60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71"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5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4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94</w:t>
            </w:r>
            <w:r/>
            <w:r>
              <w:rPr/>
              <w:fldChar w:fldCharType="end"/>
            </w:r>
            <w:r>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59</w:t>
            </w:r>
            <w:r/>
            <w:r>
              <w:rPr/>
              <w:fldChar w:fldCharType="end"/>
            </w:r>
            <w:r>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90</w:t>
            </w:r>
            <w:r/>
            <w:r>
              <w:rPr/>
              <w:fldChar w:fldCharType="end"/>
            </w:r>
            <w:r>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471"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60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71"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5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4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4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60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1,395,000.00</w:t>
            </w:r>
            <w:r/>
            <w:r>
              <w:rPr/>
              <w:fldChar w:fldCharType="end"/>
            </w:r>
            <w:r>
              <w:rPr/>
            </w:r>
          </w:p>
        </w:tc>
        <w:tc>
          <w:tcPr>
            <w:tcW w:w="127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483,000.00</w:t>
            </w:r>
            <w:r/>
            <w:r>
              <w:rPr/>
              <w:fldChar w:fldCharType="end"/>
            </w:r>
            <w:r>
              <w:rPr/>
            </w:r>
          </w:p>
        </w:tc>
        <w:tc>
          <w:tcPr>
            <w:tcW w:w="145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4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1307077964"/>
            <w:bookmarkStart w:id="151" w:name="__Fieldmark__227_1307077964"/>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1307077964"/>
            <w:bookmarkStart w:id="153" w:name="__Fieldmark__228_1307077964"/>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1307077964"/>
            <w:bookmarkStart w:id="155" w:name="__Fieldmark__229_1307077964"/>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1307077964"/>
            <w:bookmarkStart w:id="157" w:name="__Fieldmark__230_1307077964"/>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1307077964"/>
            <w:bookmarkStart w:id="159" w:name="__Fieldmark__231_1307077964"/>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1307077964"/>
            <w:bookmarkStart w:id="161" w:name="__Fieldmark__232_1307077964"/>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1307077964"/>
            <w:bookmarkStart w:id="163" w:name="__Fieldmark__233_1307077964"/>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1307077964"/>
            <w:bookmarkStart w:id="165" w:name="__Fieldmark__234_1307077964"/>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1307077964"/>
            <w:bookmarkStart w:id="167" w:name="__Fieldmark__235_1307077964"/>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1307077964"/>
            <w:bookmarkStart w:id="169" w:name="__Fieldmark__236_1307077964"/>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1307077964"/>
            <w:bookmarkStart w:id="171" w:name="__Fieldmark__237_1307077964"/>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1307077964"/>
            <w:bookmarkStart w:id="173" w:name="__Fieldmark__238_1307077964"/>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1307077964"/>
            <w:bookmarkStart w:id="175" w:name="__Fieldmark__239_1307077964"/>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1307077964"/>
            <w:bookmarkStart w:id="177" w:name="__Fieldmark__240_1307077964"/>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1307077964"/>
            <w:bookmarkStart w:id="179" w:name="__Fieldmark__241_1307077964"/>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1307077964"/>
            <w:bookmarkStart w:id="181" w:name="__Fieldmark__242_1307077964"/>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1307077964"/>
            <w:bookmarkStart w:id="183" w:name="__Fieldmark__243_1307077964"/>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1307077964"/>
            <w:bookmarkStart w:id="185" w:name="__Fieldmark__244_1307077964"/>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1307077964"/>
            <w:bookmarkStart w:id="187" w:name="__Fieldmark__245_1307077964"/>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1307077964"/>
            <w:bookmarkStart w:id="189" w:name="__Fieldmark__246_1307077964"/>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1307077964"/>
            <w:bookmarkStart w:id="191" w:name="__Fieldmark__247_1307077964"/>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1307077964"/>
            <w:bookmarkStart w:id="193" w:name="__Fieldmark__248_1307077964"/>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1307077964"/>
            <w:bookmarkStart w:id="195" w:name="__Fieldmark__249_1307077964"/>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1307077964"/>
            <w:bookmarkStart w:id="197" w:name="__Fieldmark__250_1307077964"/>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93</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1307077964"/>
            <w:bookmarkStart w:id="199" w:name="__Fieldmark__253_1307077964"/>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1307077964"/>
            <w:bookmarkStart w:id="201" w:name="__Fieldmark__256_1307077964"/>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1307077964"/>
            <w:bookmarkStart w:id="203" w:name="__Fieldmark__258_1307077964"/>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1307077964"/>
            <w:bookmarkStart w:id="205" w:name="__Fieldmark__260_1307077964"/>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1307077964"/>
            <w:bookmarkStart w:id="207" w:name="__Fieldmark__263_1307077964"/>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1307077964"/>
            <w:bookmarkStart w:id="209" w:name="__Fieldmark__266_1307077964"/>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1307077964"/>
            <w:bookmarkStart w:id="211" w:name="__Fieldmark__267_1307077964"/>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1307077964"/>
            <w:bookmarkStart w:id="213" w:name="__Fieldmark__268_1307077964"/>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1307077964"/>
            <w:bookmarkStart w:id="215" w:name="__Fieldmark__269_1307077964"/>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1307077964"/>
            <w:bookmarkStart w:id="217" w:name="__Fieldmark__271_1307077964"/>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1307077964"/>
            <w:bookmarkStart w:id="219" w:name="__Fieldmark__272_1307077964"/>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1307077964"/>
            <w:bookmarkStart w:id="221" w:name="__Fieldmark__274_1307077964"/>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1307077964"/>
            <w:bookmarkStart w:id="223" w:name="__Fieldmark__275_1307077964"/>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1307077964"/>
            <w:bookmarkStart w:id="225" w:name="__Fieldmark__276_1307077964"/>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1307077964"/>
            <w:bookmarkStart w:id="227" w:name="__Fieldmark__277_1307077964"/>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1307077964"/>
            <w:bookmarkStart w:id="229" w:name="__Fieldmark__278_1307077964"/>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1307077964"/>
            <w:bookmarkStart w:id="231" w:name="__Fieldmark__279_1307077964"/>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1307077964"/>
            <w:bookmarkStart w:id="233" w:name="__Fieldmark__280_1307077964"/>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1307077964"/>
            <w:bookmarkStart w:id="235" w:name="__Fieldmark__281_1307077964"/>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1307077964"/>
            <w:bookmarkStart w:id="237" w:name="__Fieldmark__282_1307077964"/>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1307077964"/>
            <w:bookmarkStart w:id="239" w:name="__Fieldmark__283_1307077964"/>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1307077964"/>
            <w:bookmarkStart w:id="241" w:name="__Fieldmark__284_1307077964"/>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1307077964"/>
            <w:bookmarkStart w:id="243" w:name="__Fieldmark__285_1307077964"/>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1307077964"/>
            <w:bookmarkStart w:id="245" w:name="__Fieldmark__286_1307077964"/>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1307077964"/>
            <w:bookmarkStart w:id="247" w:name="__Fieldmark__287_1307077964"/>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Navjot S Thandi</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1307077964"/>
            <w:bookmarkStart w:id="249" w:name="__Fieldmark__290_1307077964"/>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1307077964"/>
            <w:bookmarkStart w:id="251" w:name="__Fieldmark__291_1307077964"/>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1307077964"/>
            <w:bookmarkStart w:id="253" w:name="__Fieldmark__292_1307077964"/>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1307077964"/>
            <w:bookmarkStart w:id="255" w:name="__Fieldmark__293_1307077964"/>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1307077964"/>
            <w:bookmarkStart w:id="257" w:name="__Fieldmark__294_1307077964"/>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1307077964"/>
            <w:bookmarkStart w:id="259" w:name="__Fieldmark__295_1307077964"/>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1307077964"/>
            <w:bookmarkStart w:id="261" w:name="__Fieldmark__296_1307077964"/>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1307077964"/>
            <w:bookmarkStart w:id="263" w:name="__Fieldmark__297_1307077964"/>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1307077964"/>
            <w:bookmarkStart w:id="265" w:name="__Fieldmark__299_1307077964"/>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1307077964"/>
            <w:bookmarkStart w:id="267" w:name="__Fieldmark__300_1307077964"/>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Navjot S Thandi</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1307077964"/>
            <w:bookmarkStart w:id="269" w:name="__Fieldmark__302_1307077964"/>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1307077964"/>
            <w:bookmarkStart w:id="271" w:name="__Fieldmark__303_1307077964"/>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1307077964"/>
            <w:bookmarkStart w:id="273" w:name="__Fieldmark__306_1307077964"/>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1307077964"/>
            <w:bookmarkStart w:id="275" w:name="__Fieldmark__307_1307077964"/>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1307077964"/>
            <w:bookmarkStart w:id="277" w:name="__Fieldmark__308_1307077964"/>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1307077964"/>
            <w:bookmarkStart w:id="279" w:name="__Fieldmark__309_1307077964"/>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1307077964"/>
            <w:bookmarkStart w:id="281" w:name="__Fieldmark__310_1307077964"/>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1307077964"/>
            <w:bookmarkStart w:id="283" w:name="__Fieldmark__311_1307077964"/>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Navjot S Thandi</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1307077964"/>
            <w:bookmarkStart w:id="285" w:name="__Fieldmark__314_1307077964"/>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1307077964"/>
            <w:bookmarkStart w:id="287" w:name="__Fieldmark__315_1307077964"/>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1307077964"/>
            <w:bookmarkStart w:id="289" w:name="__Fieldmark__316_1307077964"/>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1307077964"/>
            <w:bookmarkStart w:id="291" w:name="__Fieldmark__317_1307077964"/>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1307077964"/>
            <w:bookmarkStart w:id="293" w:name="__Fieldmark__318_1307077964"/>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1307077964"/>
            <w:bookmarkStart w:id="295" w:name="__Fieldmark__319_1307077964"/>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1307077964"/>
            <w:bookmarkStart w:id="297" w:name="__Fieldmark__320_1307077964"/>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1307077964"/>
            <w:bookmarkStart w:id="299" w:name="__Fieldmark__321_1307077964"/>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1307077964"/>
            <w:bookmarkStart w:id="301" w:name="__Fieldmark__322_1307077964"/>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02" w:name="__Fieldmark__323_1307077964"/>
            <w:bookmarkStart w:id="303" w:name="__Fieldmark__323_1307077964"/>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1307077964"/>
            <w:bookmarkStart w:id="305" w:name="__Fieldmark__324_1307077964"/>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306" w:name="__Fieldmark__325_1307077964"/>
            <w:bookmarkStart w:id="307" w:name="__Fieldmark__325_1307077964"/>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1307077964"/>
            <w:bookmarkStart w:id="309" w:name="__Fieldmark__326_1307077964"/>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0" w:name="__Fieldmark__327_1307077964"/>
            <w:bookmarkStart w:id="311" w:name="__Fieldmark__327_1307077964"/>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1307077964"/>
            <w:bookmarkStart w:id="313" w:name="__Fieldmark__328_1307077964"/>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4" w:name="__Fieldmark__329_1307077964"/>
            <w:bookmarkStart w:id="315" w:name="__Fieldmark__329_1307077964"/>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1307077964"/>
            <w:bookmarkStart w:id="317" w:name="__Fieldmark__330_1307077964"/>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1307077964"/>
            <w:bookmarkStart w:id="319" w:name="__Fieldmark__336_1307077964"/>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1307077964"/>
            <w:bookmarkStart w:id="321" w:name="__Fieldmark__337_1307077964"/>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1307077964"/>
            <w:bookmarkStart w:id="323" w:name="__Fieldmark__339_1307077964"/>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1307077964"/>
            <w:bookmarkStart w:id="325" w:name="__Fieldmark__340_1307077964"/>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1307077964"/>
            <w:bookmarkStart w:id="327" w:name="__Fieldmark__342_1307077964"/>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1307077964"/>
            <w:bookmarkStart w:id="329" w:name="__Fieldmark__343_1307077964"/>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1307077964"/>
            <w:bookmarkStart w:id="331" w:name="__Fieldmark__344_1307077964"/>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1307077964"/>
            <w:bookmarkStart w:id="333" w:name="__Fieldmark__345_1307077964"/>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1307077964"/>
            <w:bookmarkStart w:id="335" w:name="__Fieldmark__346_1307077964"/>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1307077964"/>
            <w:bookmarkStart w:id="337" w:name="__Fieldmark__347_1307077964"/>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1307077964"/>
      <w:bookmarkStart w:id="339" w:name="__Fieldmark__348_1307077964"/>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1307077964"/>
      <w:bookmarkStart w:id="341" w:name="__Fieldmark__349_1307077964"/>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1307077964"/>
      <w:bookmarkStart w:id="343" w:name="__Fieldmark__350_1307077964"/>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1307077964"/>
      <w:bookmarkStart w:id="345" w:name="__Fieldmark__351_1307077964"/>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1307077964"/>
      <w:bookmarkStart w:id="347" w:name="__Fieldmark__352_1307077964"/>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1307077964"/>
      <w:bookmarkStart w:id="349" w:name="__Fieldmark__353_1307077964"/>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1307077964"/>
      <w:bookmarkStart w:id="351" w:name="__Fieldmark__354_1307077964"/>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1307077964"/>
      <w:bookmarkStart w:id="353" w:name="__Fieldmark__355_1307077964"/>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1307077964"/>
      <w:bookmarkStart w:id="355" w:name="__Fieldmark__356_1307077964"/>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1307077964"/>
      <w:bookmarkStart w:id="357" w:name="__Fieldmark__357_1307077964"/>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5,0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 xml:space="preserve">Allied World Surplus Lines Insurance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 xml:space="preserve">$5,000 </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1307077964"/>
      <w:bookmarkStart w:id="359" w:name="__Fieldmark__389_1307077964"/>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1307077964"/>
      <w:bookmarkStart w:id="361" w:name="__Fieldmark__390_1307077964"/>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1307077964"/>
            <w:bookmarkStart w:id="363" w:name="__Fieldmark__391_1307077964"/>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1307077964"/>
            <w:bookmarkStart w:id="365" w:name="__Fieldmark__392_1307077964"/>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rFonts w:cs="Calibri"/>
              </w:rPr>
              <w:instrText xml:space="preserve"> FORMTEXT </w:instrText>
            </w:r>
            <w:r>
              <w:rPr>
                <w:rFonts w:cs="Calibri"/>
              </w:rPr>
            </w:r>
            <w:r>
              <w:rPr/>
              <w:fldChar w:fldCharType="separate"/>
            </w:r>
            <w:r>
              <w:rPr/>
              <w:t xml:space="preserve"> $40,0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2</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instrText xml:space="preserve"> FORMTEXT </w:instrText>
            </w:r>
            <w:r>
              <w:rPr/>
            </w:r>
            <w:r>
              <w:rPr/>
              <w:fldChar w:fldCharType="separate"/>
            </w:r>
            <w:r>
              <w:rPr/>
              <w:t xml:space="preserve">Allied World Assurance Company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5,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1307077964"/>
      <w:bookmarkStart w:id="367" w:name="__Fieldmark__411_1307077964"/>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1307077964"/>
      <w:bookmarkStart w:id="369" w:name="__Fieldmark__412_1307077964"/>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1307077964"/>
      <w:bookmarkStart w:id="371" w:name="__Fieldmark__413_1307077964"/>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1307077964"/>
      <w:bookmarkStart w:id="373" w:name="__Fieldmark__414_1307077964"/>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1307077964"/>
      <w:bookmarkStart w:id="375" w:name="__Fieldmark__415_1307077964"/>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1307077964"/>
      <w:bookmarkStart w:id="377" w:name="__Fieldmark__416_1307077964"/>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1307077964"/>
            <w:bookmarkStart w:id="379" w:name="__Fieldmark__438_1307077964"/>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1307077964"/>
      <w:bookmarkStart w:id="381" w:name="__Fieldmark__439_1307077964"/>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1307077964"/>
      <w:bookmarkStart w:id="383" w:name="__Fieldmark__440_1307077964"/>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1307077964"/>
      <w:bookmarkStart w:id="385" w:name="__Fieldmark__441_1307077964"/>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1307077964"/>
      <w:bookmarkStart w:id="387" w:name="__Fieldmark__442_1307077964"/>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1307077964"/>
      <w:bookmarkStart w:id="389" w:name="__Fieldmark__443_1307077964"/>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1307077964"/>
      <w:bookmarkStart w:id="391" w:name="__Fieldmark__444_1307077964"/>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1307077964"/>
      <w:bookmarkStart w:id="393" w:name="__Fieldmark__445_1307077964"/>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1307077964"/>
      <w:bookmarkStart w:id="395" w:name="__Fieldmark__446_1307077964"/>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1307077964"/>
      <w:bookmarkStart w:id="397" w:name="__Fieldmark__447_1307077964"/>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1307077964"/>
      <w:bookmarkStart w:id="399" w:name="__Fieldmark__448_1307077964"/>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1307077964"/>
      <w:bookmarkStart w:id="401" w:name="__Fieldmark__449_1307077964"/>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1307077964"/>
      <w:bookmarkStart w:id="403" w:name="__Fieldmark__450_1307077964"/>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1307077964"/>
      <w:bookmarkStart w:id="405" w:name="__Fieldmark__451_1307077964"/>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1307077964"/>
      <w:bookmarkStart w:id="407" w:name="__Fieldmark__452_1307077964"/>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1307077964"/>
      <w:bookmarkStart w:id="409" w:name="__Fieldmark__453_1307077964"/>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1307077964"/>
      <w:bookmarkStart w:id="411" w:name="__Fieldmark__454_1307077964"/>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7/09/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Tanveer Singh</cp:lastModifiedBy>
  <cp:lastPrinted>2014-01-02T08:57:00Z</cp:lastPrinted>
  <dcterms:modified xsi:type="dcterms:W3CDTF">2025-07-09T20:37:00Z</dcterms:modified>
  <cp:revision>72</cp:revision>
  <dc:subject/>
  <dc:title> </dc:title>
</cp:coreProperties>
</file>