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7/03/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9/19/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3"/>
        <w:gridCol w:w="3872"/>
        <w:gridCol w:w="1208"/>
        <w:gridCol w:w="2659"/>
      </w:tblGrid>
      <w:tr>
        <w:trPr/>
        <w:tc>
          <w:tcPr>
            <w:tcW w:w="2413" w:type="dxa"/>
            <w:tcBorders/>
          </w:tcPr>
          <w:p>
            <w:pPr>
              <w:pStyle w:val="NoSpacing"/>
              <w:rPr>
                <w:lang w:val="en-US" w:eastAsia="en-US"/>
              </w:rPr>
            </w:pPr>
            <w:r>
              <w:rPr>
                <w:lang w:val="en-US" w:eastAsia="en-US"/>
              </w:rPr>
              <w:t>Named Insured</w:t>
            </w:r>
          </w:p>
        </w:tc>
        <w:tc>
          <w:tcPr>
            <w:tcW w:w="3872"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Greenway Transport Inc</w:t>
            </w:r>
            <w:r/>
            <w:r>
              <w:rPr/>
              <w:fldChar w:fldCharType="end"/>
            </w:r>
            <w:r>
              <w:rPr/>
            </w:r>
          </w:p>
        </w:tc>
        <w:tc>
          <w:tcPr>
            <w:tcW w:w="1208" w:type="dxa"/>
            <w:tcBorders/>
          </w:tcPr>
          <w:p>
            <w:pPr>
              <w:pStyle w:val="NoSpacing"/>
              <w:rPr>
                <w:lang w:val="en-US" w:eastAsia="en-US"/>
              </w:rPr>
            </w:pPr>
            <w:r>
              <w:rPr>
                <w:lang w:val="en-US" w:eastAsia="en-US"/>
              </w:rPr>
              <w:t>DBA</w:t>
            </w:r>
          </w:p>
        </w:tc>
        <w:tc>
          <w:tcPr>
            <w:tcW w:w="2659"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Street Address</w:t>
            </w:r>
          </w:p>
        </w:tc>
        <w:tc>
          <w:tcPr>
            <w:tcW w:w="3872"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8744 Flute Circle</w:t>
            </w:r>
            <w:r/>
            <w:r>
              <w:rPr/>
              <w:fldChar w:fldCharType="end"/>
            </w:r>
            <w:r>
              <w:rPr/>
            </w:r>
          </w:p>
        </w:tc>
        <w:tc>
          <w:tcPr>
            <w:tcW w:w="1208" w:type="dxa"/>
            <w:tcBorders/>
          </w:tcPr>
          <w:p>
            <w:pPr>
              <w:pStyle w:val="NoSpacing"/>
              <w:rPr>
                <w:lang w:val="en-US" w:eastAsia="en-US"/>
              </w:rPr>
            </w:pPr>
            <w:r>
              <w:rPr>
                <w:lang w:val="en-US" w:eastAsia="en-US"/>
              </w:rPr>
              <w:t>City</w:t>
            </w:r>
          </w:p>
        </w:tc>
        <w:tc>
          <w:tcPr>
            <w:tcW w:w="2659"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Elk Grove</w:t>
            </w:r>
            <w:r/>
            <w:r>
              <w:rPr/>
              <w:fldChar w:fldCharType="end"/>
            </w:r>
            <w:r>
              <w:rPr/>
            </w:r>
          </w:p>
        </w:tc>
      </w:tr>
      <w:tr>
        <w:trPr/>
        <w:tc>
          <w:tcPr>
            <w:tcW w:w="2413" w:type="dxa"/>
            <w:tcBorders/>
          </w:tcPr>
          <w:p>
            <w:pPr>
              <w:pStyle w:val="NoSpacing"/>
              <w:rPr>
                <w:lang w:val="en-US" w:eastAsia="en-US"/>
              </w:rPr>
            </w:pPr>
            <w:r>
              <w:rPr>
                <w:lang w:val="en-US" w:eastAsia="en-US"/>
              </w:rPr>
              <w:t>State</w:t>
            </w:r>
          </w:p>
        </w:tc>
        <w:tc>
          <w:tcPr>
            <w:tcW w:w="3872"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59"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757</w:t>
            </w:r>
            <w:r/>
            <w:r>
              <w:rPr/>
              <w:fldChar w:fldCharType="end"/>
            </w:r>
            <w:r>
              <w:rPr/>
            </w:r>
          </w:p>
        </w:tc>
      </w:tr>
      <w:tr>
        <w:trPr/>
        <w:tc>
          <w:tcPr>
            <w:tcW w:w="2413" w:type="dxa"/>
            <w:tcBorders/>
          </w:tcPr>
          <w:p>
            <w:pPr>
              <w:pStyle w:val="NoSpacing"/>
              <w:rPr>
                <w:lang w:val="en-US" w:eastAsia="en-US"/>
              </w:rPr>
            </w:pPr>
            <w:r>
              <w:rPr>
                <w:lang w:val="en-US" w:eastAsia="en-US"/>
              </w:rPr>
              <w:t>Phone</w:t>
            </w:r>
          </w:p>
        </w:tc>
        <w:tc>
          <w:tcPr>
            <w:tcW w:w="3872"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916) 955-9772</w:t>
            </w:r>
            <w:r/>
            <w:r>
              <w:rPr/>
              <w:fldChar w:fldCharType="end"/>
            </w:r>
            <w:r>
              <w:rPr/>
            </w:r>
          </w:p>
        </w:tc>
        <w:tc>
          <w:tcPr>
            <w:tcW w:w="1208" w:type="dxa"/>
            <w:tcBorders/>
          </w:tcPr>
          <w:p>
            <w:pPr>
              <w:pStyle w:val="NoSpacing"/>
              <w:rPr>
                <w:lang w:val="en-US" w:eastAsia="en-US"/>
              </w:rPr>
            </w:pPr>
            <w:r>
              <w:rPr>
                <w:lang w:val="en-US" w:eastAsia="en-US"/>
              </w:rPr>
              <w:t>Fax</w:t>
            </w:r>
          </w:p>
        </w:tc>
        <w:tc>
          <w:tcPr>
            <w:tcW w:w="2659"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Additional Named Insureds</w:t>
            </w:r>
          </w:p>
        </w:tc>
        <w:tc>
          <w:tcPr>
            <w:tcW w:w="3872"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59"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272904656</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71798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4031454783"/>
            <w:bookmarkStart w:id="1" w:name="__Fieldmark__32_4031454783"/>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4031454783"/>
            <w:bookmarkStart w:id="3" w:name="__Fieldmark__33_4031454783"/>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032006</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4031454783"/>
            <w:bookmarkStart w:id="5" w:name="__Fieldmark__35_4031454783"/>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4031454783"/>
            <w:bookmarkStart w:id="7" w:name="__Fieldmark__36_4031454783"/>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5</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4031454783"/>
            <w:bookmarkStart w:id="9" w:name="__Fieldmark__38_4031454783"/>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4031454783"/>
            <w:bookmarkStart w:id="11" w:name="__Fieldmark__39_4031454783"/>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6</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4031454783"/>
            <w:bookmarkStart w:id="13" w:name="__Fieldmark__41_4031454783"/>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4031454783"/>
            <w:bookmarkStart w:id="15" w:name="__Fieldmark__42_4031454783"/>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4031454783"/>
            <w:bookmarkStart w:id="17" w:name="__Fieldmark__45_4031454783"/>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4031454783"/>
            <w:bookmarkStart w:id="19" w:name="__Fieldmark__46_4031454783"/>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4031454783"/>
      <w:bookmarkStart w:id="21" w:name="__Fieldmark__48_4031454783"/>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4031454783"/>
      <w:bookmarkStart w:id="23" w:name="__Fieldmark__49_4031454783"/>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4031454783"/>
      <w:bookmarkStart w:id="25" w:name="__Fieldmark__51_4031454783"/>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4031454783"/>
      <w:bookmarkStart w:id="27" w:name="__Fieldmark__52_4031454783"/>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4031454783"/>
      <w:bookmarkStart w:id="29" w:name="__Fieldmark__54_4031454783"/>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4031454783"/>
      <w:bookmarkStart w:id="31" w:name="__Fieldmark__55_4031454783"/>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4031454783"/>
      <w:bookmarkStart w:id="33" w:name="__Fieldmark__56_4031454783"/>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4031454783"/>
      <w:bookmarkStart w:id="35" w:name="__Fieldmark__57_4031454783"/>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0399 E Stockton Blvd, Elk Grove, CA 95624</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8</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6</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1,365,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4031454783"/>
            <w:bookmarkStart w:id="37" w:name="__Fieldmark__64_4031454783"/>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4031454783"/>
            <w:bookmarkStart w:id="39" w:name="__Fieldmark__65_4031454783"/>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4031454783"/>
            <w:bookmarkStart w:id="41" w:name="__Fieldmark__66_4031454783"/>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4031454783"/>
            <w:bookmarkStart w:id="43" w:name="__Fieldmark__67_4031454783"/>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4031454783"/>
            <w:bookmarkStart w:id="45" w:name="__Fieldmark__68_4031454783"/>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4031454783"/>
            <w:bookmarkStart w:id="47" w:name="__Fieldmark__73_4031454783"/>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4031454783"/>
            <w:bookmarkStart w:id="49" w:name="__Fieldmark__74_4031454783"/>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4031454783"/>
            <w:bookmarkStart w:id="51" w:name="__Fieldmark__75_4031454783"/>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4031454783"/>
            <w:bookmarkStart w:id="53" w:name="__Fieldmark__76_4031454783"/>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4031454783"/>
            <w:bookmarkStart w:id="55" w:name="__Fieldmark__77_4031454783"/>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4031454783"/>
            <w:bookmarkStart w:id="57" w:name="__Fieldmark__82_4031454783"/>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4031454783"/>
            <w:bookmarkStart w:id="59" w:name="__Fieldmark__83_4031454783"/>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4031454783"/>
            <w:bookmarkStart w:id="61" w:name="__Fieldmark__84_4031454783"/>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4031454783"/>
            <w:bookmarkStart w:id="63" w:name="__Fieldmark__85_4031454783"/>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4031454783"/>
            <w:bookmarkStart w:id="65" w:name="__Fieldmark__86_4031454783"/>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4031454783"/>
            <w:bookmarkStart w:id="67" w:name="__Fieldmark__91_4031454783"/>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4031454783"/>
            <w:bookmarkStart w:id="69" w:name="__Fieldmark__92_4031454783"/>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4031454783"/>
            <w:bookmarkStart w:id="71" w:name="__Fieldmark__93_4031454783"/>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4031454783"/>
            <w:bookmarkStart w:id="73" w:name="__Fieldmark__94_4031454783"/>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4031454783"/>
            <w:bookmarkStart w:id="75" w:name="__Fieldmark__95_4031454783"/>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4031454783"/>
            <w:bookmarkStart w:id="77" w:name="__Fieldmark__98_4031454783"/>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4031454783"/>
            <w:bookmarkStart w:id="79" w:name="__Fieldmark__99_4031454783"/>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4031454783"/>
            <w:bookmarkStart w:id="81" w:name="__Fieldmark__100_4031454783"/>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4031454783"/>
            <w:bookmarkStart w:id="83" w:name="__Fieldmark__101_4031454783"/>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4031454783"/>
            <w:bookmarkStart w:id="85" w:name="__Fieldmark__102_4031454783"/>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4031454783"/>
            <w:bookmarkStart w:id="87" w:name="__Fieldmark__103_4031454783"/>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4031454783"/>
            <w:bookmarkStart w:id="89" w:name="__Fieldmark__104_4031454783"/>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4031454783"/>
            <w:bookmarkStart w:id="91" w:name="__Fieldmark__105_4031454783"/>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4031454783"/>
            <w:bookmarkStart w:id="93" w:name="__Fieldmark__108_4031454783"/>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4031454783"/>
            <w:bookmarkStart w:id="95" w:name="__Fieldmark__109_4031454783"/>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4031454783"/>
            <w:bookmarkStart w:id="97" w:name="__Fieldmark__112_4031454783"/>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4031454783"/>
            <w:bookmarkStart w:id="99" w:name="__Fieldmark__113_4031454783"/>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4031454783"/>
            <w:bookmarkStart w:id="101" w:name="__Fieldmark__115_4031454783"/>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4031454783"/>
            <w:bookmarkStart w:id="103" w:name="__Fieldmark__116_4031454783"/>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4031454783"/>
            <w:bookmarkStart w:id="105" w:name="__Fieldmark__117_4031454783"/>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4031454783"/>
            <w:bookmarkStart w:id="107" w:name="__Fieldmark__118_4031454783"/>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4031454783"/>
            <w:bookmarkStart w:id="109" w:name="__Fieldmark__121_4031454783"/>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3,55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9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3,85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2,2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2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3,45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142,8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1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2,32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471,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1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1,76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1,138,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1,377,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911,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Refrigerated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Paper &amp; 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4031454783"/>
            <w:bookmarkStart w:id="111" w:name="__Fieldmark__165_4031454783"/>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4031454783"/>
            <w:bookmarkStart w:id="113" w:name="__Fieldmark__166_4031454783"/>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4031454783"/>
            <w:bookmarkStart w:id="115" w:name="__Fieldmark__168_4031454783"/>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4031454783"/>
            <w:bookmarkStart w:id="117" w:name="__Fieldmark__169_4031454783"/>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4031454783"/>
            <w:bookmarkStart w:id="119" w:name="__Fieldmark__171_4031454783"/>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4031454783"/>
            <w:bookmarkStart w:id="121" w:name="__Fieldmark__172_4031454783"/>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4031454783"/>
            <w:bookmarkStart w:id="123" w:name="__Fieldmark__174_4031454783"/>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4031454783"/>
            <w:bookmarkStart w:id="125" w:name="__Fieldmark__175_4031454783"/>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4031454783"/>
            <w:bookmarkStart w:id="127" w:name="__Fieldmark__177_4031454783"/>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4031454783"/>
            <w:bookmarkStart w:id="129" w:name="__Fieldmark__178_4031454783"/>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4031454783"/>
            <w:bookmarkStart w:id="131" w:name="__Fieldmark__180_4031454783"/>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4031454783"/>
            <w:bookmarkStart w:id="133" w:name="__Fieldmark__181_4031454783"/>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4031454783"/>
            <w:bookmarkStart w:id="135" w:name="__Fieldmark__183_4031454783"/>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4031454783"/>
            <w:bookmarkStart w:id="137" w:name="__Fieldmark__184_4031454783"/>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4031454783"/>
            <w:bookmarkStart w:id="139" w:name="__Fieldmark__186_4031454783"/>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4031454783"/>
            <w:bookmarkStart w:id="141" w:name="__Fieldmark__187_4031454783"/>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4031454783"/>
            <w:bookmarkStart w:id="143" w:name="__Fieldmark__189_4031454783"/>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4031454783"/>
            <w:bookmarkStart w:id="145" w:name="__Fieldmark__190_4031454783"/>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4031454783"/>
            <w:bookmarkStart w:id="147" w:name="__Fieldmark__191_4031454783"/>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4031454783"/>
            <w:bookmarkStart w:id="149" w:name="__Fieldmark__192_4031454783"/>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673"/>
        <w:gridCol w:w="1497"/>
        <w:gridCol w:w="1421"/>
        <w:gridCol w:w="892"/>
        <w:gridCol w:w="1643"/>
        <w:gridCol w:w="877"/>
        <w:gridCol w:w="1347"/>
        <w:gridCol w:w="802"/>
      </w:tblGrid>
      <w:tr>
        <w:trPr/>
        <w:tc>
          <w:tcPr>
            <w:tcW w:w="167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21"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9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64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7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4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0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6</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21"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9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64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7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4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0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365,000.00</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4031454783"/>
            <w:bookmarkStart w:id="151" w:name="__Fieldmark__227_4031454783"/>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4031454783"/>
            <w:bookmarkStart w:id="153" w:name="__Fieldmark__228_4031454783"/>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4031454783"/>
            <w:bookmarkStart w:id="155" w:name="__Fieldmark__229_4031454783"/>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4031454783"/>
            <w:bookmarkStart w:id="157" w:name="__Fieldmark__230_4031454783"/>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4031454783"/>
            <w:bookmarkStart w:id="159" w:name="__Fieldmark__231_4031454783"/>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4031454783"/>
            <w:bookmarkStart w:id="161" w:name="__Fieldmark__232_4031454783"/>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4031454783"/>
            <w:bookmarkStart w:id="163" w:name="__Fieldmark__233_4031454783"/>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4031454783"/>
            <w:bookmarkStart w:id="165" w:name="__Fieldmark__234_4031454783"/>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4031454783"/>
            <w:bookmarkStart w:id="167" w:name="__Fieldmark__235_4031454783"/>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4031454783"/>
            <w:bookmarkStart w:id="169" w:name="__Fieldmark__236_4031454783"/>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4031454783"/>
            <w:bookmarkStart w:id="171" w:name="__Fieldmark__237_4031454783"/>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4031454783"/>
            <w:bookmarkStart w:id="173" w:name="__Fieldmark__238_4031454783"/>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4031454783"/>
            <w:bookmarkStart w:id="175" w:name="__Fieldmark__239_4031454783"/>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4031454783"/>
            <w:bookmarkStart w:id="177" w:name="__Fieldmark__240_4031454783"/>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4031454783"/>
            <w:bookmarkStart w:id="179" w:name="__Fieldmark__241_4031454783"/>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4031454783"/>
            <w:bookmarkStart w:id="181" w:name="__Fieldmark__242_4031454783"/>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4031454783"/>
            <w:bookmarkStart w:id="183" w:name="__Fieldmark__243_4031454783"/>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4031454783"/>
            <w:bookmarkStart w:id="185" w:name="__Fieldmark__244_4031454783"/>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4031454783"/>
            <w:bookmarkStart w:id="187" w:name="__Fieldmark__245_4031454783"/>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4031454783"/>
            <w:bookmarkStart w:id="189" w:name="__Fieldmark__246_4031454783"/>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4031454783"/>
            <w:bookmarkStart w:id="191" w:name="__Fieldmark__247_4031454783"/>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4031454783"/>
            <w:bookmarkStart w:id="193" w:name="__Fieldmark__248_4031454783"/>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4031454783"/>
            <w:bookmarkStart w:id="195" w:name="__Fieldmark__249_4031454783"/>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4031454783"/>
            <w:bookmarkStart w:id="197" w:name="__Fieldmark__250_4031454783"/>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8</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4031454783"/>
            <w:bookmarkStart w:id="199" w:name="__Fieldmark__253_4031454783"/>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4031454783"/>
            <w:bookmarkStart w:id="201" w:name="__Fieldmark__256_4031454783"/>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4031454783"/>
            <w:bookmarkStart w:id="203" w:name="__Fieldmark__258_4031454783"/>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4031454783"/>
            <w:bookmarkStart w:id="205" w:name="__Fieldmark__260_4031454783"/>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4031454783"/>
            <w:bookmarkStart w:id="207" w:name="__Fieldmark__263_4031454783"/>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4031454783"/>
            <w:bookmarkStart w:id="209" w:name="__Fieldmark__266_4031454783"/>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4031454783"/>
            <w:bookmarkStart w:id="211" w:name="__Fieldmark__267_4031454783"/>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4031454783"/>
            <w:bookmarkStart w:id="213" w:name="__Fieldmark__268_4031454783"/>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4031454783"/>
            <w:bookmarkStart w:id="215" w:name="__Fieldmark__269_4031454783"/>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4031454783"/>
            <w:bookmarkStart w:id="217" w:name="__Fieldmark__271_4031454783"/>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4031454783"/>
            <w:bookmarkStart w:id="219" w:name="__Fieldmark__272_4031454783"/>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4031454783"/>
            <w:bookmarkStart w:id="221" w:name="__Fieldmark__274_4031454783"/>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4031454783"/>
            <w:bookmarkStart w:id="223" w:name="__Fieldmark__275_4031454783"/>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4031454783"/>
            <w:bookmarkStart w:id="225" w:name="__Fieldmark__276_4031454783"/>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4031454783"/>
            <w:bookmarkStart w:id="227" w:name="__Fieldmark__277_4031454783"/>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4031454783"/>
            <w:bookmarkStart w:id="229" w:name="__Fieldmark__278_4031454783"/>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4031454783"/>
            <w:bookmarkStart w:id="231" w:name="__Fieldmark__279_4031454783"/>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4031454783"/>
            <w:bookmarkStart w:id="233" w:name="__Fieldmark__280_4031454783"/>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4031454783"/>
            <w:bookmarkStart w:id="235" w:name="__Fieldmark__281_4031454783"/>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4031454783"/>
            <w:bookmarkStart w:id="237" w:name="__Fieldmark__282_4031454783"/>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4031454783"/>
            <w:bookmarkStart w:id="239" w:name="__Fieldmark__283_4031454783"/>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4031454783"/>
            <w:bookmarkStart w:id="241" w:name="__Fieldmark__284_4031454783"/>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4031454783"/>
            <w:bookmarkStart w:id="243" w:name="__Fieldmark__285_4031454783"/>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4031454783"/>
            <w:bookmarkStart w:id="245" w:name="__Fieldmark__286_4031454783"/>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4031454783"/>
            <w:bookmarkStart w:id="247" w:name="__Fieldmark__287_4031454783"/>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Ajaypal Singh Dhaliwal</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4031454783"/>
            <w:bookmarkStart w:id="249" w:name="__Fieldmark__290_4031454783"/>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4031454783"/>
            <w:bookmarkStart w:id="251" w:name="__Fieldmark__291_4031454783"/>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4031454783"/>
            <w:bookmarkStart w:id="253" w:name="__Fieldmark__292_4031454783"/>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4031454783"/>
            <w:bookmarkStart w:id="255" w:name="__Fieldmark__293_4031454783"/>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4031454783"/>
            <w:bookmarkStart w:id="257" w:name="__Fieldmark__294_4031454783"/>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4031454783"/>
            <w:bookmarkStart w:id="259" w:name="__Fieldmark__295_4031454783"/>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4031454783"/>
            <w:bookmarkStart w:id="261" w:name="__Fieldmark__296_4031454783"/>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4031454783"/>
            <w:bookmarkStart w:id="263" w:name="__Fieldmark__297_4031454783"/>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4031454783"/>
            <w:bookmarkStart w:id="265" w:name="__Fieldmark__299_4031454783"/>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4031454783"/>
            <w:bookmarkStart w:id="267" w:name="__Fieldmark__300_4031454783"/>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4031454783"/>
            <w:bookmarkStart w:id="269" w:name="__Fieldmark__302_4031454783"/>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4031454783"/>
            <w:bookmarkStart w:id="271" w:name="__Fieldmark__303_4031454783"/>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4031454783"/>
            <w:bookmarkStart w:id="273" w:name="__Fieldmark__306_4031454783"/>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4031454783"/>
            <w:bookmarkStart w:id="275" w:name="__Fieldmark__307_4031454783"/>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4031454783"/>
            <w:bookmarkStart w:id="277" w:name="__Fieldmark__308_4031454783"/>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4031454783"/>
            <w:bookmarkStart w:id="279" w:name="__Fieldmark__309_4031454783"/>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4031454783"/>
            <w:bookmarkStart w:id="281" w:name="__Fieldmark__310_4031454783"/>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4031454783"/>
            <w:bookmarkStart w:id="283" w:name="__Fieldmark__311_4031454783"/>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70"/>
        <w:gridCol w:w="987"/>
        <w:gridCol w:w="5395"/>
      </w:tblGrid>
      <w:tr>
        <w:trPr/>
        <w:tc>
          <w:tcPr>
            <w:tcW w:w="3770"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87" w:type="dxa"/>
            <w:tcBorders>
              <w:top w:val="single" w:sz="4" w:space="0" w:color="000000"/>
            </w:tcBorders>
          </w:tcPr>
          <w:p>
            <w:pPr>
              <w:pStyle w:val="NoSpacing"/>
              <w:snapToGrid w:val="false"/>
              <w:rPr>
                <w:b/>
                <w:b/>
                <w:lang w:val="en-US" w:eastAsia="en-US"/>
              </w:rPr>
            </w:pPr>
            <w:r>
              <w:rPr>
                <w:b/>
                <w:lang w:val="en-US" w:eastAsia="en-US"/>
              </w:rPr>
            </w:r>
          </w:p>
        </w:tc>
        <w:tc>
          <w:tcPr>
            <w:tcW w:w="5395"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70" w:type="dxa"/>
            <w:tcBorders>
              <w:left w:val="single" w:sz="4" w:space="0" w:color="000000"/>
            </w:tcBorders>
          </w:tcPr>
          <w:p>
            <w:pPr>
              <w:pStyle w:val="NoSpacing"/>
              <w:rPr>
                <w:lang w:val="en-US" w:eastAsia="en-US"/>
              </w:rPr>
            </w:pPr>
            <w:r>
              <w:rPr>
                <w:lang w:val="en-US" w:eastAsia="en-US"/>
              </w:rPr>
              <w:t>Who is responsible for maintenance?</w:t>
            </w:r>
          </w:p>
        </w:tc>
        <w:tc>
          <w:tcPr>
            <w:tcW w:w="987"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Ajaypal Singh Dhaliwal</w:t>
            </w:r>
            <w:r/>
            <w:r>
              <w:rPr/>
              <w:fldChar w:fldCharType="end"/>
            </w:r>
            <w:r>
              <w:rPr/>
            </w:r>
          </w:p>
        </w:tc>
        <w:tc>
          <w:tcPr>
            <w:tcW w:w="5395" w:type="dxa"/>
            <w:tcBorders>
              <w:right w:val="single" w:sz="4" w:space="0" w:color="000000"/>
            </w:tcBorders>
          </w:tcPr>
          <w:p>
            <w:pPr>
              <w:pStyle w:val="NoSpacing"/>
              <w:snapToGrid w:val="false"/>
              <w:rPr>
                <w:lang w:val="en-US" w:eastAsia="en-US"/>
              </w:rPr>
            </w:pPr>
            <w:r>
              <w:rPr>
                <w:lang w:val="en-US" w:eastAsia="en-US"/>
              </w:rPr>
            </w:r>
          </w:p>
        </w:tc>
      </w:tr>
      <w:tr>
        <w:trPr/>
        <w:tc>
          <w:tcPr>
            <w:tcW w:w="3770" w:type="dxa"/>
            <w:tcBorders>
              <w:left w:val="single" w:sz="4" w:space="0" w:color="000000"/>
            </w:tcBorders>
          </w:tcPr>
          <w:p>
            <w:pPr>
              <w:pStyle w:val="NoSpacing"/>
              <w:rPr>
                <w:lang w:val="en-US" w:eastAsia="en-US"/>
              </w:rPr>
            </w:pPr>
            <w:r>
              <w:rPr>
                <w:lang w:val="en-US" w:eastAsia="en-US"/>
              </w:rPr>
              <w:t>Is a record kept on each vehicle?</w:t>
            </w:r>
          </w:p>
        </w:tc>
        <w:tc>
          <w:tcPr>
            <w:tcW w:w="98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4031454783"/>
            <w:bookmarkStart w:id="285" w:name="__Fieldmark__314_4031454783"/>
            <w:bookmarkEnd w:id="285"/>
            <w:r>
              <w:rPr>
                <w:lang w:val="en-US" w:eastAsia="en-US"/>
              </w:rPr>
            </w:r>
            <w:r>
              <w:rPr>
                <w:lang w:val="en-US" w:eastAsia="en-US"/>
              </w:rPr>
              <w:fldChar w:fldCharType="end"/>
            </w:r>
            <w:r>
              <w:rPr>
                <w:lang w:val="en-US" w:eastAsia="en-US"/>
              </w:rPr>
              <w:t xml:space="preserve"> Yes</w:t>
            </w:r>
          </w:p>
        </w:tc>
        <w:tc>
          <w:tcPr>
            <w:tcW w:w="5395"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4031454783"/>
            <w:bookmarkStart w:id="287" w:name="__Fieldmark__315_4031454783"/>
            <w:bookmarkEnd w:id="287"/>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tcBorders>
          </w:tcPr>
          <w:p>
            <w:pPr>
              <w:pStyle w:val="NoSpacing"/>
              <w:rPr/>
            </w:pPr>
            <w:r>
              <w:rPr>
                <w:lang w:val="en-US" w:eastAsia="en-US"/>
              </w:rPr>
              <w:t>Controlled inspection frequency?</w:t>
            </w:r>
          </w:p>
        </w:tc>
        <w:tc>
          <w:tcPr>
            <w:tcW w:w="98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4031454783"/>
            <w:bookmarkStart w:id="289" w:name="__Fieldmark__316_4031454783"/>
            <w:bookmarkEnd w:id="289"/>
            <w:r>
              <w:rPr>
                <w:lang w:val="en-US" w:eastAsia="en-US"/>
              </w:rPr>
            </w:r>
            <w:r>
              <w:rPr>
                <w:lang w:val="en-US" w:eastAsia="en-US"/>
              </w:rPr>
              <w:fldChar w:fldCharType="end"/>
            </w:r>
            <w:r>
              <w:rPr>
                <w:lang w:val="en-US" w:eastAsia="en-US"/>
              </w:rPr>
              <w:t xml:space="preserve"> Yes</w:t>
            </w:r>
          </w:p>
        </w:tc>
        <w:tc>
          <w:tcPr>
            <w:tcW w:w="5395"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4031454783"/>
            <w:bookmarkStart w:id="291" w:name="__Fieldmark__317_4031454783"/>
            <w:bookmarkEnd w:id="291"/>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tcBorders>
          </w:tcPr>
          <w:p>
            <w:pPr>
              <w:pStyle w:val="NoSpacing"/>
              <w:rPr>
                <w:lang w:val="en-US" w:eastAsia="en-US"/>
              </w:rPr>
            </w:pPr>
            <w:r>
              <w:rPr>
                <w:lang w:val="en-US" w:eastAsia="en-US"/>
              </w:rPr>
              <w:t>Daily vehicle inspection reports?</w:t>
            </w:r>
          </w:p>
        </w:tc>
        <w:tc>
          <w:tcPr>
            <w:tcW w:w="98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4031454783"/>
            <w:bookmarkStart w:id="293" w:name="__Fieldmark__318_4031454783"/>
            <w:bookmarkEnd w:id="293"/>
            <w:r>
              <w:rPr>
                <w:lang w:val="en-US" w:eastAsia="en-US"/>
              </w:rPr>
            </w:r>
            <w:r>
              <w:rPr>
                <w:lang w:val="en-US" w:eastAsia="en-US"/>
              </w:rPr>
              <w:fldChar w:fldCharType="end"/>
            </w:r>
            <w:r>
              <w:rPr>
                <w:lang w:val="en-US" w:eastAsia="en-US"/>
              </w:rPr>
              <w:t xml:space="preserve"> Yes</w:t>
            </w:r>
          </w:p>
        </w:tc>
        <w:tc>
          <w:tcPr>
            <w:tcW w:w="5395"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4031454783"/>
            <w:bookmarkStart w:id="295" w:name="__Fieldmark__319_4031454783"/>
            <w:bookmarkEnd w:id="295"/>
            <w:r>
              <w:rPr>
                <w:lang w:val="en-US" w:eastAsia="en-US"/>
              </w:rPr>
            </w:r>
            <w:r>
              <w:rPr>
                <w:lang w:val="en-US" w:eastAsia="en-US"/>
              </w:rPr>
              <w:fldChar w:fldCharType="end"/>
            </w:r>
            <w:r>
              <w:rPr>
                <w:lang w:val="en-US" w:eastAsia="en-US"/>
              </w:rPr>
              <w:t xml:space="preserve"> No</w:t>
            </w:r>
          </w:p>
        </w:tc>
      </w:tr>
      <w:tr>
        <w:trPr/>
        <w:tc>
          <w:tcPr>
            <w:tcW w:w="3770"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87"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4031454783"/>
            <w:bookmarkStart w:id="297" w:name="__Fieldmark__320_4031454783"/>
            <w:bookmarkEnd w:id="297"/>
            <w:r>
              <w:rPr>
                <w:lang w:val="en-US" w:eastAsia="en-US"/>
              </w:rPr>
            </w:r>
            <w:r>
              <w:rPr>
                <w:lang w:val="en-US" w:eastAsia="en-US"/>
              </w:rPr>
              <w:fldChar w:fldCharType="end"/>
            </w:r>
            <w:r>
              <w:rPr>
                <w:lang w:val="en-US" w:eastAsia="en-US"/>
              </w:rPr>
              <w:t xml:space="preserve"> Yes</w:t>
            </w:r>
          </w:p>
        </w:tc>
        <w:tc>
          <w:tcPr>
            <w:tcW w:w="5395"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4031454783"/>
            <w:bookmarkStart w:id="299" w:name="__Fieldmark__321_4031454783"/>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4031454783"/>
            <w:bookmarkStart w:id="301" w:name="__Fieldmark__322_4031454783"/>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4031454783"/>
            <w:bookmarkStart w:id="303" w:name="__Fieldmark__323_4031454783"/>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4031454783"/>
            <w:bookmarkStart w:id="305" w:name="__Fieldmark__324_4031454783"/>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4031454783"/>
            <w:bookmarkStart w:id="307" w:name="__Fieldmark__325_4031454783"/>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4031454783"/>
            <w:bookmarkStart w:id="309" w:name="__Fieldmark__326_4031454783"/>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4031454783"/>
            <w:bookmarkStart w:id="311" w:name="__Fieldmark__327_4031454783"/>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4031454783"/>
            <w:bookmarkStart w:id="313" w:name="__Fieldmark__328_4031454783"/>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4031454783"/>
            <w:bookmarkStart w:id="315" w:name="__Fieldmark__329_4031454783"/>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4031454783"/>
            <w:bookmarkStart w:id="317" w:name="__Fieldmark__330_4031454783"/>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4031454783"/>
            <w:bookmarkStart w:id="319" w:name="__Fieldmark__336_4031454783"/>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4031454783"/>
            <w:bookmarkStart w:id="321" w:name="__Fieldmark__337_4031454783"/>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4031454783"/>
            <w:bookmarkStart w:id="323" w:name="__Fieldmark__339_4031454783"/>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4031454783"/>
            <w:bookmarkStart w:id="325" w:name="__Fieldmark__340_4031454783"/>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4031454783"/>
            <w:bookmarkStart w:id="327" w:name="__Fieldmark__342_4031454783"/>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4031454783"/>
            <w:bookmarkStart w:id="329" w:name="__Fieldmark__343_4031454783"/>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4031454783"/>
            <w:bookmarkStart w:id="331" w:name="__Fieldmark__344_4031454783"/>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4031454783"/>
            <w:bookmarkStart w:id="333" w:name="__Fieldmark__345_4031454783"/>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4031454783"/>
            <w:bookmarkStart w:id="335" w:name="__Fieldmark__346_4031454783"/>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4031454783"/>
            <w:bookmarkStart w:id="337" w:name="__Fieldmark__347_4031454783"/>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4031454783"/>
      <w:bookmarkStart w:id="339" w:name="__Fieldmark__348_4031454783"/>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4031454783"/>
      <w:bookmarkStart w:id="341" w:name="__Fieldmark__349_4031454783"/>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4031454783"/>
      <w:bookmarkStart w:id="343" w:name="__Fieldmark__350_4031454783"/>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4031454783"/>
      <w:bookmarkStart w:id="345" w:name="__Fieldmark__351_4031454783"/>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4031454783"/>
      <w:bookmarkStart w:id="347" w:name="__Fieldmark__352_4031454783"/>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4031454783"/>
      <w:bookmarkStart w:id="349" w:name="__Fieldmark__353_4031454783"/>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4031454783"/>
      <w:bookmarkStart w:id="351" w:name="__Fieldmark__354_4031454783"/>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4031454783"/>
      <w:bookmarkStart w:id="353" w:name="__Fieldmark__355_4031454783"/>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4031454783"/>
      <w:bookmarkStart w:id="355" w:name="__Fieldmark__356_4031454783"/>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4031454783"/>
      <w:bookmarkStart w:id="357" w:name="__Fieldmark__357_4031454783"/>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Obsidian Speci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4031454783"/>
      <w:bookmarkStart w:id="359" w:name="__Fieldmark__389_4031454783"/>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4031454783"/>
      <w:bookmarkStart w:id="361" w:name="__Fieldmark__390_4031454783"/>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4031454783"/>
            <w:bookmarkStart w:id="363" w:name="__Fieldmark__391_4031454783"/>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4031454783"/>
            <w:bookmarkStart w:id="365" w:name="__Fieldmark__392_4031454783"/>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4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6</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 xml:space="preserve">Summit Specialty Inusrance Company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4031454783"/>
      <w:bookmarkStart w:id="367" w:name="__Fieldmark__411_4031454783"/>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4031454783"/>
      <w:bookmarkStart w:id="369" w:name="__Fieldmark__412_4031454783"/>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4031454783"/>
      <w:bookmarkStart w:id="371" w:name="__Fieldmark__413_4031454783"/>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4031454783"/>
      <w:bookmarkStart w:id="373" w:name="__Fieldmark__414_4031454783"/>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4031454783"/>
      <w:bookmarkStart w:id="375" w:name="__Fieldmark__415_4031454783"/>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4031454783"/>
      <w:bookmarkStart w:id="377" w:name="__Fieldmark__416_4031454783"/>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4031454783"/>
            <w:bookmarkStart w:id="379" w:name="__Fieldmark__438_4031454783"/>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4031454783"/>
      <w:bookmarkStart w:id="381" w:name="__Fieldmark__439_4031454783"/>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4031454783"/>
      <w:bookmarkStart w:id="383" w:name="__Fieldmark__440_4031454783"/>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4031454783"/>
      <w:bookmarkStart w:id="385" w:name="__Fieldmark__441_4031454783"/>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4031454783"/>
      <w:bookmarkStart w:id="387" w:name="__Fieldmark__442_4031454783"/>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4031454783"/>
      <w:bookmarkStart w:id="389" w:name="__Fieldmark__443_4031454783"/>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4031454783"/>
      <w:bookmarkStart w:id="391" w:name="__Fieldmark__444_4031454783"/>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4031454783"/>
      <w:bookmarkStart w:id="393" w:name="__Fieldmark__445_4031454783"/>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4031454783"/>
      <w:bookmarkStart w:id="395" w:name="__Fieldmark__446_4031454783"/>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4031454783"/>
      <w:bookmarkStart w:id="397" w:name="__Fieldmark__447_4031454783"/>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4031454783"/>
      <w:bookmarkStart w:id="399" w:name="__Fieldmark__448_4031454783"/>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4031454783"/>
      <w:bookmarkStart w:id="401" w:name="__Fieldmark__449_4031454783"/>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4031454783"/>
      <w:bookmarkStart w:id="403" w:name="__Fieldmark__450_4031454783"/>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4031454783"/>
      <w:bookmarkStart w:id="405" w:name="__Fieldmark__451_4031454783"/>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4031454783"/>
      <w:bookmarkStart w:id="407" w:name="__Fieldmark__452_4031454783"/>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4031454783"/>
      <w:bookmarkStart w:id="409" w:name="__Fieldmark__453_4031454783"/>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4031454783"/>
      <w:bookmarkStart w:id="411" w:name="__Fieldmark__454_4031454783"/>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7/03/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36:00Z</dcterms:created>
  <dc:creator>Mark Lipstreu</dc:creator>
  <dc:description/>
  <cp:keywords/>
  <dc:language>en-US</dc:language>
  <cp:lastModifiedBy>win 10</cp:lastModifiedBy>
  <cp:lastPrinted>2014-01-02T08:57:00Z</cp:lastPrinted>
  <dcterms:modified xsi:type="dcterms:W3CDTF">2025-07-03T20:5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b5c366a91b14c6f5e7d35c6e7b0412c1fd1374af5c978364f7eedfdfcd54f8</vt:lpwstr>
  </property>
</Properties>
</file>