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4/11/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6/12/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7"/>
        <w:gridCol w:w="3856"/>
        <w:gridCol w:w="1208"/>
        <w:gridCol w:w="2671"/>
      </w:tblGrid>
      <w:tr>
        <w:trPr/>
        <w:tc>
          <w:tcPr>
            <w:tcW w:w="2417" w:type="dxa"/>
            <w:tcBorders/>
          </w:tcPr>
          <w:p>
            <w:pPr>
              <w:pStyle w:val="NoSpacing"/>
              <w:rPr>
                <w:lang w:val="en-US" w:eastAsia="en-US"/>
              </w:rPr>
            </w:pPr>
            <w:r>
              <w:rPr>
                <w:lang w:val="en-US" w:eastAsia="en-US"/>
              </w:rPr>
              <w:t>Named Insured</w:t>
            </w:r>
          </w:p>
        </w:tc>
        <w:tc>
          <w:tcPr>
            <w:tcW w:w="3856"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Guru Harrai LLC</w:t>
            </w:r>
            <w:r/>
            <w:r>
              <w:rPr/>
              <w:fldChar w:fldCharType="end"/>
            </w:r>
            <w:r>
              <w:rPr/>
            </w:r>
          </w:p>
        </w:tc>
        <w:tc>
          <w:tcPr>
            <w:tcW w:w="1208" w:type="dxa"/>
            <w:tcBorders/>
          </w:tcPr>
          <w:p>
            <w:pPr>
              <w:pStyle w:val="NoSpacing"/>
              <w:rPr>
                <w:lang w:val="en-US" w:eastAsia="en-US"/>
              </w:rPr>
            </w:pPr>
            <w:r>
              <w:rPr>
                <w:lang w:val="en-US" w:eastAsia="en-US"/>
              </w:rPr>
              <w:t>DBA</w:t>
            </w:r>
          </w:p>
        </w:tc>
        <w:tc>
          <w:tcPr>
            <w:tcW w:w="2671"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7" w:type="dxa"/>
            <w:tcBorders/>
          </w:tcPr>
          <w:p>
            <w:pPr>
              <w:pStyle w:val="NoSpacing"/>
              <w:rPr>
                <w:lang w:val="en-US" w:eastAsia="en-US"/>
              </w:rPr>
            </w:pPr>
            <w:r>
              <w:rPr>
                <w:lang w:val="en-US" w:eastAsia="en-US"/>
              </w:rPr>
              <w:t>Street Address</w:t>
            </w:r>
          </w:p>
        </w:tc>
        <w:tc>
          <w:tcPr>
            <w:tcW w:w="3856"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6125 S San Jacinto ST</w:t>
            </w:r>
            <w:r/>
            <w:r>
              <w:rPr/>
              <w:fldChar w:fldCharType="end"/>
            </w:r>
            <w:r>
              <w:rPr/>
            </w:r>
          </w:p>
        </w:tc>
        <w:tc>
          <w:tcPr>
            <w:tcW w:w="1208" w:type="dxa"/>
            <w:tcBorders/>
          </w:tcPr>
          <w:p>
            <w:pPr>
              <w:pStyle w:val="NoSpacing"/>
              <w:rPr>
                <w:lang w:val="en-US" w:eastAsia="en-US"/>
              </w:rPr>
            </w:pPr>
            <w:r>
              <w:rPr>
                <w:lang w:val="en-US" w:eastAsia="en-US"/>
              </w:rPr>
              <w:t>City</w:t>
            </w:r>
          </w:p>
        </w:tc>
        <w:tc>
          <w:tcPr>
            <w:tcW w:w="2671"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Gilbert</w:t>
            </w:r>
            <w:r/>
            <w:r>
              <w:rPr/>
              <w:fldChar w:fldCharType="end"/>
            </w:r>
            <w:r>
              <w:rPr/>
            </w:r>
          </w:p>
        </w:tc>
      </w:tr>
      <w:tr>
        <w:trPr/>
        <w:tc>
          <w:tcPr>
            <w:tcW w:w="2417" w:type="dxa"/>
            <w:tcBorders/>
          </w:tcPr>
          <w:p>
            <w:pPr>
              <w:pStyle w:val="NoSpacing"/>
              <w:rPr>
                <w:lang w:val="en-US" w:eastAsia="en-US"/>
              </w:rPr>
            </w:pPr>
            <w:r>
              <w:rPr>
                <w:lang w:val="en-US" w:eastAsia="en-US"/>
              </w:rPr>
              <w:t>State</w:t>
            </w:r>
          </w:p>
        </w:tc>
        <w:tc>
          <w:tcPr>
            <w:tcW w:w="3856"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AZ</w:t>
            </w:r>
            <w:r/>
            <w:r>
              <w:rPr/>
              <w:fldChar w:fldCharType="end"/>
            </w:r>
            <w:r>
              <w:rPr/>
            </w:r>
          </w:p>
        </w:tc>
        <w:tc>
          <w:tcPr>
            <w:tcW w:w="1208" w:type="dxa"/>
            <w:tcBorders/>
          </w:tcPr>
          <w:p>
            <w:pPr>
              <w:pStyle w:val="NoSpacing"/>
              <w:rPr>
                <w:lang w:val="en-US" w:eastAsia="en-US"/>
              </w:rPr>
            </w:pPr>
            <w:r>
              <w:rPr>
                <w:lang w:val="en-US" w:eastAsia="en-US"/>
              </w:rPr>
              <w:t>Zip</w:t>
            </w:r>
          </w:p>
        </w:tc>
        <w:tc>
          <w:tcPr>
            <w:tcW w:w="2671"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85298</w:t>
            </w:r>
            <w:r/>
            <w:r>
              <w:rPr/>
              <w:fldChar w:fldCharType="end"/>
            </w:r>
            <w:r>
              <w:rPr/>
            </w:r>
          </w:p>
        </w:tc>
      </w:tr>
      <w:tr>
        <w:trPr/>
        <w:tc>
          <w:tcPr>
            <w:tcW w:w="2417" w:type="dxa"/>
            <w:tcBorders/>
          </w:tcPr>
          <w:p>
            <w:pPr>
              <w:pStyle w:val="NoSpacing"/>
              <w:rPr>
                <w:lang w:val="en-US" w:eastAsia="en-US"/>
              </w:rPr>
            </w:pPr>
            <w:r>
              <w:rPr>
                <w:lang w:val="en-US" w:eastAsia="en-US"/>
              </w:rPr>
              <w:t>Phone</w:t>
            </w:r>
          </w:p>
        </w:tc>
        <w:tc>
          <w:tcPr>
            <w:tcW w:w="3856"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602) 421-9194</w:t>
            </w:r>
            <w:r/>
            <w:r>
              <w:rPr/>
              <w:fldChar w:fldCharType="end"/>
            </w:r>
            <w:r>
              <w:rPr/>
            </w:r>
          </w:p>
        </w:tc>
        <w:tc>
          <w:tcPr>
            <w:tcW w:w="1208" w:type="dxa"/>
            <w:tcBorders/>
          </w:tcPr>
          <w:p>
            <w:pPr>
              <w:pStyle w:val="NoSpacing"/>
              <w:rPr>
                <w:lang w:val="en-US" w:eastAsia="en-US"/>
              </w:rPr>
            </w:pPr>
            <w:r>
              <w:rPr>
                <w:lang w:val="en-US" w:eastAsia="en-US"/>
              </w:rPr>
              <w:t>Fax</w:t>
            </w:r>
          </w:p>
        </w:tc>
        <w:tc>
          <w:tcPr>
            <w:tcW w:w="2671"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7" w:type="dxa"/>
            <w:tcBorders/>
          </w:tcPr>
          <w:p>
            <w:pPr>
              <w:pStyle w:val="NoSpacing"/>
              <w:rPr>
                <w:lang w:val="en-US" w:eastAsia="en-US"/>
              </w:rPr>
            </w:pPr>
            <w:r>
              <w:rPr>
                <w:lang w:val="en-US" w:eastAsia="en-US"/>
              </w:rPr>
              <w:t>Additional Named Insureds</w:t>
            </w:r>
          </w:p>
        </w:tc>
        <w:tc>
          <w:tcPr>
            <w:tcW w:w="3856"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Kirpal Singh</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71"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Kir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Kir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Kir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9"/>
        <w:gridCol w:w="1220"/>
        <w:gridCol w:w="1604"/>
        <w:gridCol w:w="2420"/>
        <w:gridCol w:w="1591"/>
        <w:gridCol w:w="1834"/>
      </w:tblGrid>
      <w:tr>
        <w:trPr/>
        <w:tc>
          <w:tcPr>
            <w:tcW w:w="1519"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465721232</w:t>
            </w:r>
            <w:r/>
            <w:r>
              <w:rPr/>
              <w:fldChar w:fldCharType="end"/>
            </w:r>
            <w:r>
              <w:rPr/>
            </w:r>
          </w:p>
        </w:tc>
        <w:tc>
          <w:tcPr>
            <w:tcW w:w="1604" w:type="dxa"/>
            <w:tcBorders/>
          </w:tcPr>
          <w:p>
            <w:pPr>
              <w:pStyle w:val="NoSpacing"/>
              <w:jc w:val="center"/>
              <w:rPr>
                <w:b/>
                <w:b/>
                <w:lang w:val="en-US" w:eastAsia="en-US"/>
              </w:rPr>
            </w:pPr>
            <w:r>
              <w:rPr>
                <w:b/>
                <w:lang w:val="en-US" w:eastAsia="en-US"/>
              </w:rPr>
              <w:t>Business Type</w:t>
            </w:r>
          </w:p>
        </w:tc>
        <w:tc>
          <w:tcPr>
            <w:tcW w:w="2420" w:type="dxa"/>
            <w:tcBorders/>
          </w:tcPr>
          <w:p>
            <w:pPr>
              <w:pStyle w:val="NoSpacing"/>
              <w:snapToGrid w:val="false"/>
              <w:jc w:val="center"/>
              <w:rPr>
                <w:b/>
                <w:b/>
                <w:lang w:val="en-US" w:eastAsia="en-US"/>
              </w:rPr>
            </w:pPr>
            <w:r>
              <w:rPr>
                <w:b/>
                <w:lang w:val="en-US" w:eastAsia="en-US"/>
              </w:rPr>
            </w:r>
          </w:p>
        </w:tc>
        <w:tc>
          <w:tcPr>
            <w:tcW w:w="1591" w:type="dxa"/>
            <w:tcBorders/>
          </w:tcPr>
          <w:p>
            <w:pPr>
              <w:pStyle w:val="NoSpacing"/>
              <w:rPr>
                <w:b/>
                <w:b/>
                <w:lang w:val="en-US" w:eastAsia="en-US"/>
              </w:rPr>
            </w:pPr>
            <w:r>
              <w:rPr>
                <w:b/>
                <w:lang w:val="en-US" w:eastAsia="en-US"/>
              </w:rPr>
              <w:t>Carrier Type</w:t>
            </w:r>
          </w:p>
        </w:tc>
        <w:tc>
          <w:tcPr>
            <w:tcW w:w="1834" w:type="dxa"/>
            <w:tcBorders/>
          </w:tcPr>
          <w:p>
            <w:pPr>
              <w:pStyle w:val="NoSpacing"/>
              <w:snapToGrid w:val="false"/>
              <w:rPr>
                <w:b/>
                <w:b/>
                <w:u w:val="single"/>
                <w:lang w:val="en-US" w:eastAsia="en-US"/>
              </w:rPr>
            </w:pPr>
            <w:r>
              <w:rPr>
                <w:b/>
                <w:u w:val="single"/>
                <w:lang w:val="en-US" w:eastAsia="en-US"/>
              </w:rPr>
            </w:r>
          </w:p>
        </w:tc>
      </w:tr>
      <w:tr>
        <w:trPr/>
        <w:tc>
          <w:tcPr>
            <w:tcW w:w="1519"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870556</w:t>
            </w:r>
            <w:r/>
            <w:r>
              <w:rPr/>
              <w:fldChar w:fldCharType="end"/>
            </w:r>
            <w:r>
              <w:rPr/>
            </w:r>
          </w:p>
        </w:tc>
        <w:tc>
          <w:tcPr>
            <w:tcW w:w="1604" w:type="dxa"/>
            <w:tcBorders/>
          </w:tcPr>
          <w:p>
            <w:pPr>
              <w:pStyle w:val="NoSpacing"/>
              <w:rPr>
                <w:lang w:val="en-US" w:eastAsia="en-US"/>
              </w:rPr>
            </w:pPr>
            <w:r>
              <w:rPr>
                <w:lang w:val="en-US" w:eastAsia="en-US"/>
              </w:rPr>
              <w:t>Sole Proprietor</w:t>
            </w:r>
          </w:p>
        </w:tc>
        <w:tc>
          <w:tcPr>
            <w:tcW w:w="2420"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2276364285"/>
            <w:bookmarkStart w:id="1" w:name="__Fieldmark__32_2276364285"/>
            <w:bookmarkEnd w:id="1"/>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Common</w:t>
            </w:r>
          </w:p>
        </w:tc>
        <w:tc>
          <w:tcPr>
            <w:tcW w:w="1834"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2276364285"/>
            <w:bookmarkStart w:id="3" w:name="__Fieldmark__33_2276364285"/>
            <w:bookmarkEnd w:id="3"/>
            <w:r/>
            <w:r>
              <w:rPr>
                <w:u w:val="single"/>
                <w:lang w:val="en-US" w:eastAsia="en-US"/>
              </w:rPr>
              <w:fldChar w:fldCharType="end"/>
            </w:r>
            <w:r>
              <w:rPr>
                <w:u w:val="single"/>
                <w:lang w:val="en-US" w:eastAsia="en-US"/>
              </w:rPr>
            </w:r>
          </w:p>
        </w:tc>
      </w:tr>
      <w:tr>
        <w:trPr/>
        <w:tc>
          <w:tcPr>
            <w:tcW w:w="1519"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510177</w:t>
            </w:r>
            <w:r/>
            <w:r>
              <w:rPr/>
              <w:fldChar w:fldCharType="end"/>
            </w:r>
            <w:r>
              <w:rPr/>
            </w:r>
          </w:p>
        </w:tc>
        <w:tc>
          <w:tcPr>
            <w:tcW w:w="1604" w:type="dxa"/>
            <w:tcBorders/>
          </w:tcPr>
          <w:p>
            <w:pPr>
              <w:pStyle w:val="NoSpacing"/>
              <w:rPr>
                <w:lang w:val="en-US" w:eastAsia="en-US"/>
              </w:rPr>
            </w:pPr>
            <w:r>
              <w:rPr>
                <w:lang w:val="en-US" w:eastAsia="en-US"/>
              </w:rPr>
              <w:t>Corporation</w:t>
            </w:r>
          </w:p>
        </w:tc>
        <w:tc>
          <w:tcPr>
            <w:tcW w:w="2420" w:type="dxa"/>
            <w:tcBorders/>
          </w:tcPr>
          <w:p>
            <w:pPr>
              <w:pStyle w:val="NoSpacing"/>
              <w:rPr>
                <w:lang w:val="en-US" w:eastAsia="en-US"/>
              </w:rPr>
            </w:pP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35_2276364285"/>
            <w:bookmarkStart w:id="5" w:name="__Fieldmark__35_2276364285"/>
            <w:bookmarkEnd w:id="5"/>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Contract</w:t>
            </w:r>
          </w:p>
        </w:tc>
        <w:tc>
          <w:tcPr>
            <w:tcW w:w="1834"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2276364285"/>
            <w:bookmarkStart w:id="7" w:name="__Fieldmark__36_2276364285"/>
            <w:bookmarkEnd w:id="7"/>
            <w:r/>
            <w:r>
              <w:rPr>
                <w:u w:val="single"/>
                <w:lang w:val="en-US" w:eastAsia="en-US"/>
              </w:rPr>
              <w:fldChar w:fldCharType="end"/>
            </w:r>
            <w:r>
              <w:rPr>
                <w:u w:val="single"/>
                <w:lang w:val="en-US" w:eastAsia="en-US"/>
              </w:rPr>
            </w:r>
          </w:p>
        </w:tc>
      </w:tr>
      <w:tr>
        <w:trPr/>
        <w:tc>
          <w:tcPr>
            <w:tcW w:w="1519"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10</w:t>
            </w:r>
            <w:r/>
            <w:r>
              <w:rPr/>
              <w:fldChar w:fldCharType="end"/>
            </w:r>
            <w:r>
              <w:rPr/>
            </w:r>
          </w:p>
        </w:tc>
        <w:tc>
          <w:tcPr>
            <w:tcW w:w="1604" w:type="dxa"/>
            <w:tcBorders/>
          </w:tcPr>
          <w:p>
            <w:pPr>
              <w:pStyle w:val="NoSpacing"/>
              <w:rPr>
                <w:lang w:val="en-US" w:eastAsia="en-US"/>
              </w:rPr>
            </w:pPr>
            <w:r>
              <w:rPr>
                <w:lang w:val="en-US" w:eastAsia="en-US"/>
              </w:rPr>
              <w:t>Partnership</w:t>
            </w:r>
          </w:p>
        </w:tc>
        <w:tc>
          <w:tcPr>
            <w:tcW w:w="2420"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2276364285"/>
            <w:bookmarkStart w:id="9" w:name="__Fieldmark__38_2276364285"/>
            <w:bookmarkEnd w:id="9"/>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Private</w:t>
            </w:r>
          </w:p>
        </w:tc>
        <w:tc>
          <w:tcPr>
            <w:tcW w:w="1834"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2276364285"/>
            <w:bookmarkStart w:id="11" w:name="__Fieldmark__39_2276364285"/>
            <w:bookmarkEnd w:id="11"/>
            <w:r/>
            <w:r>
              <w:rPr>
                <w:u w:val="single"/>
                <w:lang w:val="en-US" w:eastAsia="en-US"/>
              </w:rPr>
              <w:fldChar w:fldCharType="end"/>
            </w:r>
            <w:r>
              <w:rPr>
                <w:u w:val="single"/>
                <w:lang w:val="en-US" w:eastAsia="en-US"/>
              </w:rPr>
            </w:r>
          </w:p>
        </w:tc>
      </w:tr>
      <w:tr>
        <w:trPr/>
        <w:tc>
          <w:tcPr>
            <w:tcW w:w="1519"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1</w:t>
            </w:r>
            <w:r/>
            <w:r>
              <w:rPr/>
              <w:fldChar w:fldCharType="end"/>
            </w:r>
            <w:r>
              <w:rPr/>
            </w:r>
          </w:p>
        </w:tc>
        <w:tc>
          <w:tcPr>
            <w:tcW w:w="1604" w:type="dxa"/>
            <w:tcBorders/>
          </w:tcPr>
          <w:p>
            <w:pPr>
              <w:pStyle w:val="NoSpacing"/>
              <w:rPr>
                <w:lang w:val="en-US" w:eastAsia="en-US"/>
              </w:rPr>
            </w:pPr>
            <w:r>
              <w:rPr>
                <w:lang w:val="en-US" w:eastAsia="en-US"/>
              </w:rPr>
              <w:t>Other</w:t>
            </w:r>
          </w:p>
        </w:tc>
        <w:tc>
          <w:tcPr>
            <w:tcW w:w="2420" w:type="dxa"/>
            <w:tcBorders/>
          </w:tcPr>
          <w:p>
            <w:pPr>
              <w:pStyle w:val="NoSpacing"/>
              <w:rPr>
                <w:lang w:val="en-US" w:eastAsia="en-US"/>
              </w:rPr>
            </w:pPr>
            <w:r>
              <w:fldChar w:fldCharType="begin">
                <w:ffData>
                  <w:name w:val="Check4"/>
                  <w:enabled/>
                  <w:calcOnExit w:val="0"/>
                  <w:checkBox>
                    <w:sizeAuto/>
                    <w:checked/>
                  </w:checkBox>
                </w:ffData>
              </w:fldChar>
            </w:r>
            <w:r>
              <w:rPr>
                <w:lang w:val="en-US" w:eastAsia="en-US"/>
              </w:rPr>
              <w:instrText xml:space="preserve"> FORMCHECKBOX </w:instrText>
            </w:r>
            <w:r>
              <w:rPr>
                <w:lang w:val="en-US" w:eastAsia="en-US"/>
              </w:rPr>
              <w:fldChar w:fldCharType="separate"/>
            </w:r>
            <w:bookmarkStart w:id="12" w:name="__Fieldmark__41_2276364285"/>
            <w:bookmarkStart w:id="13" w:name="__Fieldmark__41_2276364285"/>
            <w:bookmarkEnd w:id="13"/>
            <w:r/>
            <w:r>
              <w:rPr>
                <w:lang w:val="en-US" w:eastAsia="en-US"/>
              </w:rPr>
              <w:fldChar w:fldCharType="end"/>
            </w:r>
            <w:r>
              <w:rPr>
                <w:lang w:val="en-US" w:eastAsia="en-US"/>
              </w:rPr>
            </w:r>
          </w:p>
        </w:tc>
        <w:tc>
          <w:tcPr>
            <w:tcW w:w="1591" w:type="dxa"/>
            <w:tcBorders/>
          </w:tcPr>
          <w:p>
            <w:pPr>
              <w:pStyle w:val="NoSpacing"/>
              <w:rPr>
                <w:lang w:val="en-US" w:eastAsia="en-US"/>
              </w:rPr>
            </w:pPr>
            <w:r>
              <w:rPr>
                <w:lang w:val="en-US" w:eastAsia="en-US"/>
              </w:rPr>
              <w:t>Other</w:t>
            </w:r>
          </w:p>
        </w:tc>
        <w:tc>
          <w:tcPr>
            <w:tcW w:w="1834"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2276364285"/>
            <w:bookmarkStart w:id="15" w:name="__Fieldmark__42_2276364285"/>
            <w:bookmarkEnd w:id="15"/>
            <w:r/>
            <w:r>
              <w:rPr>
                <w:u w:val="single"/>
                <w:lang w:val="en-US" w:eastAsia="en-US"/>
              </w:rPr>
              <w:fldChar w:fldCharType="end"/>
            </w:r>
            <w:r>
              <w:rPr>
                <w:u w:val="single"/>
                <w:lang w:val="en-US" w:eastAsia="en-US"/>
              </w:rPr>
            </w:r>
          </w:p>
        </w:tc>
      </w:tr>
      <w:tr>
        <w:trPr/>
        <w:tc>
          <w:tcPr>
            <w:tcW w:w="1519"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4" w:type="dxa"/>
            <w:tcBorders/>
          </w:tcPr>
          <w:p>
            <w:pPr>
              <w:pStyle w:val="NoSpacing"/>
              <w:rPr>
                <w:lang w:val="en-US" w:eastAsia="en-US"/>
              </w:rPr>
            </w:pPr>
            <w:r>
              <w:rPr>
                <w:lang w:val="en-US" w:eastAsia="en-US"/>
              </w:rPr>
              <w:t>If ‘other’, please explain</w:t>
            </w:r>
          </w:p>
        </w:tc>
        <w:tc>
          <w:tcPr>
            <w:tcW w:w="2420" w:type="dxa"/>
            <w:tcBorders/>
          </w:tcPr>
          <w:p>
            <w:pPr>
              <w:pStyle w:val="NoSpacing"/>
              <w:rPr>
                <w:u w:val="single"/>
                <w:lang w:val="en-US" w:eastAsia="en-US"/>
              </w:rPr>
            </w:pPr>
            <w:r>
              <w:fldChar w:fldCharType="begin">
                <w:ffData>
                  <w:name w:val="Text20"/>
                  <w:enabled/>
                  <w:calcOnExit w:val="0"/>
                  <w:textInput/>
                </w:ffData>
              </w:fldChar>
            </w:r>
            <w:r>
              <w:rPr/>
              <w:instrText xml:space="preserve"> FORMTEXT </w:instrText>
            </w:r>
            <w:r>
              <w:rPr/>
            </w:r>
            <w:r>
              <w:rPr/>
              <w:fldChar w:fldCharType="separate"/>
            </w:r>
            <w:r>
              <w:rPr/>
              <w:t>LLC</w:t>
            </w:r>
            <w:r/>
            <w:r>
              <w:rPr/>
              <w:fldChar w:fldCharType="end"/>
            </w:r>
            <w:r>
              <w:rPr/>
            </w:r>
          </w:p>
        </w:tc>
        <w:tc>
          <w:tcPr>
            <w:tcW w:w="1591" w:type="dxa"/>
            <w:tcBorders/>
          </w:tcPr>
          <w:p>
            <w:pPr>
              <w:pStyle w:val="NoSpacing"/>
              <w:rPr>
                <w:lang w:val="en-US" w:eastAsia="en-US"/>
              </w:rPr>
            </w:pPr>
            <w:r>
              <w:rPr>
                <w:lang w:val="en-US" w:eastAsia="en-US"/>
              </w:rPr>
              <w:t>If ‘other’, please explain</w:t>
            </w:r>
          </w:p>
        </w:tc>
        <w:tc>
          <w:tcPr>
            <w:tcW w:w="1834"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9"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4" w:type="dxa"/>
            <w:tcBorders/>
          </w:tcPr>
          <w:p>
            <w:pPr>
              <w:pStyle w:val="NoSpacing"/>
              <w:rPr>
                <w:lang w:val="en-US" w:eastAsia="en-US"/>
              </w:rPr>
            </w:pPr>
            <w:r>
              <w:rPr>
                <w:lang w:val="en-US" w:eastAsia="en-US"/>
              </w:rPr>
              <w:t>Are you a subsidiary?</w:t>
            </w:r>
          </w:p>
        </w:tc>
        <w:tc>
          <w:tcPr>
            <w:tcW w:w="2420"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2276364285"/>
            <w:bookmarkStart w:id="17" w:name="__Fieldmark__45_2276364285"/>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2276364285"/>
            <w:bookmarkStart w:id="19" w:name="__Fieldmark__46_2276364285"/>
            <w:bookmarkEnd w:id="19"/>
            <w:r>
              <w:rPr>
                <w:lang w:val="en-US" w:eastAsia="en-US"/>
              </w:rPr>
            </w:r>
            <w:r>
              <w:rPr>
                <w:lang w:val="en-US" w:eastAsia="en-US"/>
              </w:rPr>
              <w:fldChar w:fldCharType="end"/>
            </w:r>
            <w:r>
              <w:rPr>
                <w:lang w:val="en-US" w:eastAsia="en-US"/>
              </w:rPr>
              <w:t xml:space="preserve"> No</w:t>
            </w:r>
          </w:p>
        </w:tc>
        <w:tc>
          <w:tcPr>
            <w:tcW w:w="1591" w:type="dxa"/>
            <w:tcBorders/>
          </w:tcPr>
          <w:p>
            <w:pPr>
              <w:pStyle w:val="NoSpacing"/>
              <w:rPr>
                <w:lang w:val="en-US" w:eastAsia="en-US"/>
              </w:rPr>
            </w:pPr>
            <w:r>
              <w:rPr>
                <w:lang w:val="en-US" w:eastAsia="en-US"/>
              </w:rPr>
              <w:t>If ‘yes’, please explain</w:t>
            </w:r>
          </w:p>
        </w:tc>
        <w:tc>
          <w:tcPr>
            <w:tcW w:w="1834"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2276364285"/>
      <w:bookmarkStart w:id="21" w:name="__Fieldmark__48_2276364285"/>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2276364285"/>
      <w:bookmarkStart w:id="23" w:name="__Fieldmark__49_2276364285"/>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2276364285"/>
      <w:bookmarkStart w:id="25" w:name="__Fieldmark__51_2276364285"/>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2276364285"/>
      <w:bookmarkStart w:id="27" w:name="__Fieldmark__52_2276364285"/>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2276364285"/>
      <w:bookmarkStart w:id="29" w:name="__Fieldmark__54_2276364285"/>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2276364285"/>
      <w:bookmarkStart w:id="31" w:name="__Fieldmark__55_2276364285"/>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2276364285"/>
      <w:bookmarkStart w:id="33" w:name="__Fieldmark__56_2276364285"/>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2276364285"/>
      <w:bookmarkStart w:id="35" w:name="__Fieldmark__57_2276364285"/>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AZ</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6615 N Alsup RD Litchfield Park AZ, 85340</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32</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31</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2276364285"/>
            <w:bookmarkStart w:id="37" w:name="__Fieldmark__64_2276364285"/>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2276364285"/>
            <w:bookmarkStart w:id="39" w:name="__Fieldmark__65_2276364285"/>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2276364285"/>
            <w:bookmarkStart w:id="41" w:name="__Fieldmark__66_2276364285"/>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2276364285"/>
            <w:bookmarkStart w:id="43" w:name="__Fieldmark__67_2276364285"/>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2276364285"/>
            <w:bookmarkStart w:id="45" w:name="__Fieldmark__68_2276364285"/>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2276364285"/>
            <w:bookmarkStart w:id="47" w:name="__Fieldmark__73_2276364285"/>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2276364285"/>
            <w:bookmarkStart w:id="49" w:name="__Fieldmark__74_2276364285"/>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2276364285"/>
            <w:bookmarkStart w:id="51" w:name="__Fieldmark__75_2276364285"/>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2276364285"/>
            <w:bookmarkStart w:id="53" w:name="__Fieldmark__76_2276364285"/>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2276364285"/>
            <w:bookmarkStart w:id="55" w:name="__Fieldmark__77_2276364285"/>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2276364285"/>
            <w:bookmarkStart w:id="57" w:name="__Fieldmark__82_2276364285"/>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2276364285"/>
            <w:bookmarkStart w:id="59" w:name="__Fieldmark__83_2276364285"/>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2276364285"/>
            <w:bookmarkStart w:id="61" w:name="__Fieldmark__84_2276364285"/>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2276364285"/>
            <w:bookmarkStart w:id="63" w:name="__Fieldmark__85_2276364285"/>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2276364285"/>
            <w:bookmarkStart w:id="65" w:name="__Fieldmark__86_2276364285"/>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2276364285"/>
            <w:bookmarkStart w:id="67" w:name="__Fieldmark__91_2276364285"/>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2276364285"/>
            <w:bookmarkStart w:id="69" w:name="__Fieldmark__92_2276364285"/>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2276364285"/>
            <w:bookmarkStart w:id="71" w:name="__Fieldmark__93_2276364285"/>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2276364285"/>
            <w:bookmarkStart w:id="73" w:name="__Fieldmark__94_2276364285"/>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2276364285"/>
            <w:bookmarkStart w:id="75" w:name="__Fieldmark__95_2276364285"/>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lang w:val="en-US" w:eastAsia="en-US"/>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2276364285"/>
            <w:bookmarkStart w:id="77" w:name="__Fieldmark__98_2276364285"/>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2276364285"/>
            <w:bookmarkStart w:id="79" w:name="__Fieldmark__99_2276364285"/>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2276364285"/>
            <w:bookmarkStart w:id="81" w:name="__Fieldmark__100_2276364285"/>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2276364285"/>
            <w:bookmarkStart w:id="83" w:name="__Fieldmark__101_2276364285"/>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2276364285"/>
            <w:bookmarkStart w:id="85" w:name="__Fieldmark__102_2276364285"/>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2276364285"/>
            <w:bookmarkStart w:id="87" w:name="__Fieldmark__103_2276364285"/>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2276364285"/>
            <w:bookmarkStart w:id="89" w:name="__Fieldmark__104_2276364285"/>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2276364285"/>
            <w:bookmarkStart w:id="91" w:name="__Fieldmark__105_2276364285"/>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8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2276364285"/>
            <w:bookmarkStart w:id="93" w:name="__Fieldmark__108_2276364285"/>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2276364285"/>
            <w:bookmarkStart w:id="95" w:name="__Fieldmark__109_2276364285"/>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20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2276364285"/>
            <w:bookmarkStart w:id="97" w:name="__Fieldmark__112_2276364285"/>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2276364285"/>
            <w:bookmarkStart w:id="99" w:name="__Fieldmark__113_2276364285"/>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2276364285"/>
            <w:bookmarkStart w:id="101" w:name="__Fieldmark__115_2276364285"/>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2276364285"/>
            <w:bookmarkStart w:id="103" w:name="__Fieldmark__116_2276364285"/>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2276364285"/>
            <w:bookmarkStart w:id="105" w:name="__Fieldmark__117_2276364285"/>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2276364285"/>
            <w:bookmarkStart w:id="107" w:name="__Fieldmark__118_2276364285"/>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4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2276364285"/>
            <w:bookmarkStart w:id="109" w:name="__Fieldmark__121_2276364285"/>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Ashland Beverages LL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Paper&amp;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International Paper</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General Freight</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79"/>
                  <w:enabled/>
                  <w:calcOnExit w:val="0"/>
                  <w:textInput/>
                </w:ffData>
              </w:fldChar>
            </w:r>
            <w:r>
              <w:rPr/>
              <w:instrText xml:space="preserve"> FORMTEXT </w:instrText>
            </w:r>
            <w:r>
              <w:rPr/>
            </w:r>
            <w:r>
              <w:rPr/>
              <w:fldChar w:fldCharType="separate"/>
            </w:r>
            <w:r>
              <w:t>Whirlpool</w:t>
            </w:r>
            <w:r>
              <w:rPr/>
            </w:r>
          </w:p>
          <w:p>
            <w:pPr>
              <w:pStyle w:val="NoSpacing"/>
              <w:rPr>
                <w:lang w:val="en-US" w:eastAsia="en-US"/>
              </w:rPr>
            </w:pP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Refrigerated Food</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Winco Foods</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2276364285"/>
            <w:bookmarkStart w:id="111" w:name="__Fieldmark__165_2276364285"/>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2276364285"/>
            <w:bookmarkStart w:id="113" w:name="__Fieldmark__166_2276364285"/>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2276364285"/>
            <w:bookmarkStart w:id="115" w:name="__Fieldmark__168_2276364285"/>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2276364285"/>
            <w:bookmarkStart w:id="117" w:name="__Fieldmark__169_2276364285"/>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2276364285"/>
            <w:bookmarkStart w:id="119" w:name="__Fieldmark__171_2276364285"/>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2276364285"/>
            <w:bookmarkStart w:id="121" w:name="__Fieldmark__172_2276364285"/>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2276364285"/>
            <w:bookmarkStart w:id="123" w:name="__Fieldmark__174_2276364285"/>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2276364285"/>
            <w:bookmarkStart w:id="125" w:name="__Fieldmark__175_2276364285"/>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2276364285"/>
            <w:bookmarkStart w:id="127" w:name="__Fieldmark__177_2276364285"/>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2276364285"/>
            <w:bookmarkStart w:id="129" w:name="__Fieldmark__178_2276364285"/>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2276364285"/>
            <w:bookmarkStart w:id="131" w:name="__Fieldmark__180_2276364285"/>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2276364285"/>
            <w:bookmarkStart w:id="133" w:name="__Fieldmark__181_2276364285"/>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2276364285"/>
            <w:bookmarkStart w:id="135" w:name="__Fieldmark__183_2276364285"/>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2276364285"/>
            <w:bookmarkStart w:id="137" w:name="__Fieldmark__184_2276364285"/>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2276364285"/>
            <w:bookmarkStart w:id="139" w:name="__Fieldmark__186_2276364285"/>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2276364285"/>
            <w:bookmarkStart w:id="141" w:name="__Fieldmark__187_2276364285"/>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2276364285"/>
            <w:bookmarkStart w:id="143" w:name="__Fieldmark__189_2276364285"/>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2276364285"/>
            <w:bookmarkStart w:id="145" w:name="__Fieldmark__190_2276364285"/>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2276364285"/>
            <w:bookmarkStart w:id="147" w:name="__Fieldmark__191_2276364285"/>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2276364285"/>
            <w:bookmarkStart w:id="149" w:name="__Fieldmark__192_2276364285"/>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008" w:type="dxa"/>
        <w:jc w:val="left"/>
        <w:tblInd w:w="-113" w:type="dxa"/>
        <w:tblLayout w:type="fixed"/>
        <w:tblCellMar>
          <w:top w:w="0" w:type="dxa"/>
          <w:left w:w="108" w:type="dxa"/>
          <w:bottom w:w="0" w:type="dxa"/>
          <w:right w:w="108" w:type="dxa"/>
        </w:tblCellMar>
      </w:tblPr>
      <w:tblGrid>
        <w:gridCol w:w="1818"/>
        <w:gridCol w:w="810"/>
        <w:gridCol w:w="1530"/>
        <w:gridCol w:w="918"/>
        <w:gridCol w:w="1782"/>
        <w:gridCol w:w="900"/>
        <w:gridCol w:w="1440"/>
        <w:gridCol w:w="810"/>
      </w:tblGrid>
      <w:tr>
        <w:trPr/>
        <w:tc>
          <w:tcPr>
            <w:tcW w:w="181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1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3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91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782"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90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4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1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31</w:t>
            </w:r>
            <w:r/>
            <w:r>
              <w:rPr/>
              <w:fldChar w:fldCharType="end"/>
            </w:r>
            <w:r>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1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3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1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782"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0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4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1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pPr>
            <w:r>
              <w:rPr>
                <w:lang w:val="en-US" w:eastAsia="en-US"/>
              </w:rPr>
              <w:t>Total Value</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2276364285"/>
            <w:bookmarkStart w:id="151" w:name="__Fieldmark__227_2276364285"/>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2276364285"/>
            <w:bookmarkStart w:id="153" w:name="__Fieldmark__228_2276364285"/>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2276364285"/>
            <w:bookmarkStart w:id="155" w:name="__Fieldmark__229_2276364285"/>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2276364285"/>
            <w:bookmarkStart w:id="157" w:name="__Fieldmark__230_2276364285"/>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2276364285"/>
            <w:bookmarkStart w:id="159" w:name="__Fieldmark__231_2276364285"/>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2276364285"/>
            <w:bookmarkStart w:id="161" w:name="__Fieldmark__232_2276364285"/>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2276364285"/>
            <w:bookmarkStart w:id="163" w:name="__Fieldmark__233_2276364285"/>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2276364285"/>
            <w:bookmarkStart w:id="165" w:name="__Fieldmark__234_2276364285"/>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2276364285"/>
            <w:bookmarkStart w:id="167" w:name="__Fieldmark__235_2276364285"/>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2276364285"/>
            <w:bookmarkStart w:id="169" w:name="__Fieldmark__236_2276364285"/>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2276364285"/>
            <w:bookmarkStart w:id="171" w:name="__Fieldmark__237_2276364285"/>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2276364285"/>
            <w:bookmarkStart w:id="173" w:name="__Fieldmark__238_2276364285"/>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2276364285"/>
            <w:bookmarkStart w:id="175" w:name="__Fieldmark__239_2276364285"/>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2276364285"/>
            <w:bookmarkStart w:id="177" w:name="__Fieldmark__240_2276364285"/>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2276364285"/>
            <w:bookmarkStart w:id="179" w:name="__Fieldmark__241_2276364285"/>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2276364285"/>
            <w:bookmarkStart w:id="181" w:name="__Fieldmark__242_2276364285"/>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2276364285"/>
            <w:bookmarkStart w:id="183" w:name="__Fieldmark__243_2276364285"/>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2276364285"/>
            <w:bookmarkStart w:id="185" w:name="__Fieldmark__244_2276364285"/>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2276364285"/>
            <w:bookmarkStart w:id="187" w:name="__Fieldmark__245_2276364285"/>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2276364285"/>
            <w:bookmarkStart w:id="189" w:name="__Fieldmark__246_2276364285"/>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2276364285"/>
            <w:bookmarkStart w:id="191" w:name="__Fieldmark__247_2276364285"/>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2276364285"/>
            <w:bookmarkStart w:id="193" w:name="__Fieldmark__248_2276364285"/>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2276364285"/>
            <w:bookmarkStart w:id="195" w:name="__Fieldmark__249_2276364285"/>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2276364285"/>
            <w:bookmarkStart w:id="197" w:name="__Fieldmark__250_2276364285"/>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3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2276364285"/>
            <w:bookmarkStart w:id="199" w:name="__Fieldmark__253_2276364285"/>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2276364285"/>
            <w:bookmarkStart w:id="201" w:name="__Fieldmark__256_2276364285"/>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2276364285"/>
            <w:bookmarkStart w:id="203" w:name="__Fieldmark__258_2276364285"/>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2276364285"/>
            <w:bookmarkStart w:id="205" w:name="__Fieldmark__260_2276364285"/>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2276364285"/>
            <w:bookmarkStart w:id="207" w:name="__Fieldmark__263_2276364285"/>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2276364285"/>
            <w:bookmarkStart w:id="209" w:name="__Fieldmark__266_2276364285"/>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2276364285"/>
            <w:bookmarkStart w:id="211" w:name="__Fieldmark__267_2276364285"/>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2276364285"/>
            <w:bookmarkStart w:id="213" w:name="__Fieldmark__268_2276364285"/>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2276364285"/>
            <w:bookmarkStart w:id="215" w:name="__Fieldmark__269_2276364285"/>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2276364285"/>
            <w:bookmarkStart w:id="217" w:name="__Fieldmark__271_2276364285"/>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2276364285"/>
            <w:bookmarkStart w:id="219" w:name="__Fieldmark__272_2276364285"/>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2276364285"/>
            <w:bookmarkStart w:id="221" w:name="__Fieldmark__274_2276364285"/>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2276364285"/>
            <w:bookmarkStart w:id="223" w:name="__Fieldmark__275_2276364285"/>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2276364285"/>
            <w:bookmarkStart w:id="225" w:name="__Fieldmark__276_2276364285"/>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2276364285"/>
            <w:bookmarkStart w:id="227" w:name="__Fieldmark__277_2276364285"/>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2276364285"/>
            <w:bookmarkStart w:id="229" w:name="__Fieldmark__278_2276364285"/>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2276364285"/>
            <w:bookmarkStart w:id="231" w:name="__Fieldmark__279_2276364285"/>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2276364285"/>
            <w:bookmarkStart w:id="233" w:name="__Fieldmark__280_2276364285"/>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2276364285"/>
            <w:bookmarkStart w:id="235" w:name="__Fieldmark__281_2276364285"/>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2276364285"/>
            <w:bookmarkStart w:id="237" w:name="__Fieldmark__282_2276364285"/>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2276364285"/>
            <w:bookmarkStart w:id="239" w:name="__Fieldmark__283_2276364285"/>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2276364285"/>
            <w:bookmarkStart w:id="241" w:name="__Fieldmark__284_2276364285"/>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2276364285"/>
            <w:bookmarkStart w:id="243" w:name="__Fieldmark__285_2276364285"/>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2276364285"/>
            <w:bookmarkStart w:id="245" w:name="__Fieldmark__286_2276364285"/>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2276364285"/>
            <w:bookmarkStart w:id="247" w:name="__Fieldmark__287_2276364285"/>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Kirpal Singh</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2276364285"/>
            <w:bookmarkStart w:id="249" w:name="__Fieldmark__290_2276364285"/>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2276364285"/>
            <w:bookmarkStart w:id="251" w:name="__Fieldmark__291_2276364285"/>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2276364285"/>
            <w:bookmarkStart w:id="253" w:name="__Fieldmark__292_2276364285"/>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2276364285"/>
            <w:bookmarkStart w:id="255" w:name="__Fieldmark__293_2276364285"/>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2276364285"/>
            <w:bookmarkStart w:id="257" w:name="__Fieldmark__294_2276364285"/>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2276364285"/>
            <w:bookmarkStart w:id="259" w:name="__Fieldmark__295_2276364285"/>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2276364285"/>
            <w:bookmarkStart w:id="261" w:name="__Fieldmark__296_2276364285"/>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2276364285"/>
            <w:bookmarkStart w:id="263" w:name="__Fieldmark__297_2276364285"/>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2276364285"/>
            <w:bookmarkStart w:id="265" w:name="__Fieldmark__299_2276364285"/>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2276364285"/>
            <w:bookmarkStart w:id="267" w:name="__Fieldmark__300_2276364285"/>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Kirpal Singh</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2276364285"/>
            <w:bookmarkStart w:id="269" w:name="__Fieldmark__302_2276364285"/>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2276364285"/>
            <w:bookmarkStart w:id="271" w:name="__Fieldmark__303_2276364285"/>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2276364285"/>
            <w:bookmarkStart w:id="273" w:name="__Fieldmark__306_2276364285"/>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2276364285"/>
            <w:bookmarkStart w:id="275" w:name="__Fieldmark__307_2276364285"/>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2276364285"/>
            <w:bookmarkStart w:id="277" w:name="__Fieldmark__308_2276364285"/>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2276364285"/>
            <w:bookmarkStart w:id="279" w:name="__Fieldmark__309_2276364285"/>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2276364285"/>
            <w:bookmarkStart w:id="281" w:name="__Fieldmark__310_2276364285"/>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2276364285"/>
            <w:bookmarkStart w:id="283" w:name="__Fieldmark__311_2276364285"/>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98"/>
        <w:gridCol w:w="900"/>
        <w:gridCol w:w="5454"/>
      </w:tblGrid>
      <w:tr>
        <w:trPr/>
        <w:tc>
          <w:tcPr>
            <w:tcW w:w="3798"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00" w:type="dxa"/>
            <w:tcBorders>
              <w:top w:val="single" w:sz="4" w:space="0" w:color="000000"/>
            </w:tcBorders>
          </w:tcPr>
          <w:p>
            <w:pPr>
              <w:pStyle w:val="NoSpacing"/>
              <w:snapToGrid w:val="false"/>
              <w:rPr>
                <w:b/>
                <w:b/>
                <w:lang w:val="en-US" w:eastAsia="en-US"/>
              </w:rPr>
            </w:pPr>
            <w:r>
              <w:rPr>
                <w:b/>
                <w:lang w:val="en-US" w:eastAsia="en-US"/>
              </w:rPr>
            </w:r>
          </w:p>
        </w:tc>
        <w:tc>
          <w:tcPr>
            <w:tcW w:w="5454"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Who is responsible for maintenance?</w:t>
            </w:r>
          </w:p>
        </w:tc>
        <w:tc>
          <w:tcPr>
            <w:tcW w:w="900"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Kirpal Singh</w:t>
            </w:r>
            <w:r/>
            <w:r>
              <w:rPr/>
              <w:fldChar w:fldCharType="end"/>
            </w:r>
            <w:r>
              <w:rPr/>
            </w:r>
          </w:p>
        </w:tc>
        <w:tc>
          <w:tcPr>
            <w:tcW w:w="5454" w:type="dxa"/>
            <w:tcBorders>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Is a record kept on each vehicle?</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2276364285"/>
            <w:bookmarkStart w:id="285" w:name="__Fieldmark__314_2276364285"/>
            <w:bookmarkEnd w:id="285"/>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2276364285"/>
            <w:bookmarkStart w:id="287" w:name="__Fieldmark__315_2276364285"/>
            <w:bookmarkEnd w:id="287"/>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Controlled inspection frequency?</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2276364285"/>
            <w:bookmarkStart w:id="289" w:name="__Fieldmark__316_2276364285"/>
            <w:bookmarkEnd w:id="289"/>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2276364285"/>
            <w:bookmarkStart w:id="291" w:name="__Fieldmark__317_2276364285"/>
            <w:bookmarkEnd w:id="291"/>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Daily vehicle inspection reports?</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2276364285"/>
            <w:bookmarkStart w:id="293" w:name="__Fieldmark__318_2276364285"/>
            <w:bookmarkEnd w:id="293"/>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2276364285"/>
            <w:bookmarkStart w:id="295" w:name="__Fieldmark__319_2276364285"/>
            <w:bookmarkEnd w:id="295"/>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00"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2276364285"/>
            <w:bookmarkStart w:id="297" w:name="__Fieldmark__320_2276364285"/>
            <w:bookmarkEnd w:id="297"/>
            <w:r>
              <w:rPr>
                <w:lang w:val="en-US" w:eastAsia="en-US"/>
              </w:rPr>
            </w:r>
            <w:r>
              <w:rPr>
                <w:lang w:val="en-US" w:eastAsia="en-US"/>
              </w:rPr>
              <w:fldChar w:fldCharType="end"/>
            </w:r>
            <w:r>
              <w:rPr>
                <w:lang w:val="en-US" w:eastAsia="en-US"/>
              </w:rPr>
              <w:t xml:space="preserve"> Yes</w:t>
            </w:r>
          </w:p>
        </w:tc>
        <w:tc>
          <w:tcPr>
            <w:tcW w:w="5454"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2276364285"/>
            <w:bookmarkStart w:id="299" w:name="__Fieldmark__321_2276364285"/>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2276364285"/>
            <w:bookmarkStart w:id="301" w:name="__Fieldmark__322_2276364285"/>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2276364285"/>
            <w:bookmarkStart w:id="303" w:name="__Fieldmark__323_2276364285"/>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2276364285"/>
            <w:bookmarkStart w:id="305" w:name="__Fieldmark__324_2276364285"/>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2276364285"/>
            <w:bookmarkStart w:id="307" w:name="__Fieldmark__325_2276364285"/>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2276364285"/>
            <w:bookmarkStart w:id="309" w:name="__Fieldmark__326_2276364285"/>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2276364285"/>
            <w:bookmarkStart w:id="311" w:name="__Fieldmark__327_2276364285"/>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2276364285"/>
            <w:bookmarkStart w:id="313" w:name="__Fieldmark__328_2276364285"/>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2276364285"/>
            <w:bookmarkStart w:id="315" w:name="__Fieldmark__329_2276364285"/>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2276364285"/>
            <w:bookmarkStart w:id="317" w:name="__Fieldmark__330_2276364285"/>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2276364285"/>
            <w:bookmarkStart w:id="319" w:name="__Fieldmark__336_2276364285"/>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2276364285"/>
            <w:bookmarkStart w:id="321" w:name="__Fieldmark__337_2276364285"/>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2276364285"/>
            <w:bookmarkStart w:id="323" w:name="__Fieldmark__339_2276364285"/>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2276364285"/>
            <w:bookmarkStart w:id="325" w:name="__Fieldmark__340_2276364285"/>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2276364285"/>
            <w:bookmarkStart w:id="327" w:name="__Fieldmark__342_2276364285"/>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2276364285"/>
            <w:bookmarkStart w:id="329" w:name="__Fieldmark__343_2276364285"/>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2276364285"/>
            <w:bookmarkStart w:id="331" w:name="__Fieldmark__344_2276364285"/>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2276364285"/>
            <w:bookmarkStart w:id="333" w:name="__Fieldmark__345_2276364285"/>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2276364285"/>
            <w:bookmarkStart w:id="335" w:name="__Fieldmark__346_2276364285"/>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2276364285"/>
            <w:bookmarkStart w:id="337" w:name="__Fieldmark__347_2276364285"/>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2276364285"/>
      <w:bookmarkStart w:id="339" w:name="__Fieldmark__348_2276364285"/>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2276364285"/>
      <w:bookmarkStart w:id="341" w:name="__Fieldmark__349_2276364285"/>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2276364285"/>
      <w:bookmarkStart w:id="343" w:name="__Fieldmark__350_2276364285"/>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2276364285"/>
      <w:bookmarkStart w:id="345" w:name="__Fieldmark__351_2276364285"/>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2276364285"/>
      <w:bookmarkStart w:id="347" w:name="__Fieldmark__352_2276364285"/>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2276364285"/>
      <w:bookmarkStart w:id="349" w:name="__Fieldmark__353_2276364285"/>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2276364285"/>
      <w:bookmarkStart w:id="351" w:name="__Fieldmark__354_2276364285"/>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2276364285"/>
      <w:bookmarkStart w:id="353" w:name="__Fieldmark__355_2276364285"/>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2276364285"/>
      <w:bookmarkStart w:id="355" w:name="__Fieldmark__356_2276364285"/>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2276364285"/>
      <w:bookmarkStart w:id="357" w:name="__Fieldmark__357_2276364285"/>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rFonts w:cs="Calibri"/>
              </w:rPr>
              <w:instrText xml:space="preserve"> FORMTEXT </w:instrText>
            </w:r>
            <w:r>
              <w:rPr>
                <w:rFonts w:cs="Calibri"/>
              </w:rPr>
            </w:r>
            <w:r>
              <w:rPr/>
              <w:fldChar w:fldCharType="separate"/>
            </w:r>
            <w:r>
              <w:rPr/>
              <w:t xml:space="preserve"> Canal Insurance C</w:t>
            </w:r>
            <w:r>
              <w:rPr>
                <w:lang w:val="en-US" w:eastAsia="en-US"/>
              </w:rPr>
              <w:t>o.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2276364285"/>
      <w:bookmarkStart w:id="359" w:name="__Fieldmark__389_2276364285"/>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2276364285"/>
      <w:bookmarkStart w:id="361" w:name="__Fieldmark__390_2276364285"/>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2276364285"/>
            <w:bookmarkStart w:id="363" w:name="__Fieldmark__391_2276364285"/>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2276364285"/>
            <w:bookmarkStart w:id="365" w:name="__Fieldmark__392_2276364285"/>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2276364285"/>
      <w:bookmarkStart w:id="367" w:name="__Fieldmark__411_2276364285"/>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2276364285"/>
      <w:bookmarkStart w:id="369" w:name="__Fieldmark__412_2276364285"/>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2276364285"/>
      <w:bookmarkStart w:id="371" w:name="__Fieldmark__413_2276364285"/>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2276364285"/>
      <w:bookmarkStart w:id="373" w:name="__Fieldmark__414_2276364285"/>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2276364285"/>
      <w:bookmarkStart w:id="375" w:name="__Fieldmark__415_2276364285"/>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2276364285"/>
      <w:bookmarkStart w:id="377" w:name="__Fieldmark__416_2276364285"/>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2276364285"/>
            <w:bookmarkStart w:id="379" w:name="__Fieldmark__438_2276364285"/>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2276364285"/>
      <w:bookmarkStart w:id="381" w:name="__Fieldmark__439_2276364285"/>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2276364285"/>
      <w:bookmarkStart w:id="383" w:name="__Fieldmark__440_2276364285"/>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2276364285"/>
      <w:bookmarkStart w:id="385" w:name="__Fieldmark__441_2276364285"/>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2276364285"/>
      <w:bookmarkStart w:id="387" w:name="__Fieldmark__442_2276364285"/>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2276364285"/>
      <w:bookmarkStart w:id="389" w:name="__Fieldmark__443_2276364285"/>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2276364285"/>
      <w:bookmarkStart w:id="391" w:name="__Fieldmark__444_2276364285"/>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2276364285"/>
      <w:bookmarkStart w:id="393" w:name="__Fieldmark__445_2276364285"/>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2276364285"/>
      <w:bookmarkStart w:id="395" w:name="__Fieldmark__446_2276364285"/>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2276364285"/>
      <w:bookmarkStart w:id="397" w:name="__Fieldmark__447_2276364285"/>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2276364285"/>
      <w:bookmarkStart w:id="399" w:name="__Fieldmark__448_2276364285"/>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2276364285"/>
      <w:bookmarkStart w:id="401" w:name="__Fieldmark__449_2276364285"/>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2276364285"/>
      <w:bookmarkStart w:id="403" w:name="__Fieldmark__450_2276364285"/>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2276364285"/>
      <w:bookmarkStart w:id="405" w:name="__Fieldmark__451_2276364285"/>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2276364285"/>
      <w:bookmarkStart w:id="407" w:name="__Fieldmark__452_2276364285"/>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2276364285"/>
      <w:bookmarkStart w:id="409" w:name="__Fieldmark__453_2276364285"/>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2276364285"/>
      <w:bookmarkStart w:id="411" w:name="__Fieldmark__454_2276364285"/>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4/11/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1:00Z</dcterms:created>
  <dc:creator>Mark Lipstreu</dc:creator>
  <dc:description/>
  <cp:keywords/>
  <dc:language>en-US</dc:language>
  <cp:lastModifiedBy>win 10</cp:lastModifiedBy>
  <cp:lastPrinted>2014-01-02T08:57:00Z</cp:lastPrinted>
  <dcterms:modified xsi:type="dcterms:W3CDTF">2025-04-12T01:27: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f8a34b05f59e30fb67ea3cf9ac4d2a5a3658dece7e565ea1fe7020a278e4bb</vt:lpwstr>
  </property>
</Properties>
</file>