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5/19/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5/24/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5"/>
        <w:gridCol w:w="3863"/>
        <w:gridCol w:w="1208"/>
        <w:gridCol w:w="2666"/>
      </w:tblGrid>
      <w:tr>
        <w:trPr/>
        <w:tc>
          <w:tcPr>
            <w:tcW w:w="2415" w:type="dxa"/>
            <w:tcBorders/>
          </w:tcPr>
          <w:p>
            <w:pPr>
              <w:pStyle w:val="NoSpacing"/>
              <w:rPr>
                <w:lang w:val="en-US" w:eastAsia="en-US"/>
              </w:rPr>
            </w:pPr>
            <w:r>
              <w:rPr>
                <w:lang w:val="en-US" w:eastAsia="en-US"/>
              </w:rPr>
              <w:t>Named Insured</w:t>
            </w:r>
          </w:p>
        </w:tc>
        <w:tc>
          <w:tcPr>
            <w:tcW w:w="3863"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Hero Truck Line Inc</w:t>
            </w:r>
            <w:r/>
            <w:r>
              <w:rPr/>
              <w:fldChar w:fldCharType="end"/>
            </w:r>
            <w:r>
              <w:rPr/>
            </w:r>
          </w:p>
        </w:tc>
        <w:tc>
          <w:tcPr>
            <w:tcW w:w="1208" w:type="dxa"/>
            <w:tcBorders/>
          </w:tcPr>
          <w:p>
            <w:pPr>
              <w:pStyle w:val="NoSpacing"/>
              <w:rPr>
                <w:lang w:val="en-US" w:eastAsia="en-US"/>
              </w:rPr>
            </w:pPr>
            <w:r>
              <w:rPr>
                <w:lang w:val="en-US" w:eastAsia="en-US"/>
              </w:rPr>
              <w:t>DBA</w:t>
            </w:r>
          </w:p>
        </w:tc>
        <w:tc>
          <w:tcPr>
            <w:tcW w:w="2666"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Street Address</w:t>
            </w:r>
          </w:p>
        </w:tc>
        <w:tc>
          <w:tcPr>
            <w:tcW w:w="3863"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6366 N Figarden Dr Ste 107</w:t>
            </w:r>
            <w:r/>
            <w:r>
              <w:rPr/>
              <w:fldChar w:fldCharType="end"/>
            </w:r>
            <w:r>
              <w:rPr/>
            </w:r>
          </w:p>
        </w:tc>
        <w:tc>
          <w:tcPr>
            <w:tcW w:w="1208" w:type="dxa"/>
            <w:tcBorders/>
          </w:tcPr>
          <w:p>
            <w:pPr>
              <w:pStyle w:val="NoSpacing"/>
              <w:rPr>
                <w:lang w:val="en-US" w:eastAsia="en-US"/>
              </w:rPr>
            </w:pPr>
            <w:r>
              <w:rPr>
                <w:lang w:val="en-US" w:eastAsia="en-US"/>
              </w:rPr>
              <w:t>City</w:t>
            </w:r>
          </w:p>
        </w:tc>
        <w:tc>
          <w:tcPr>
            <w:tcW w:w="2666"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Fresno</w:t>
            </w:r>
            <w:r/>
            <w:r>
              <w:rPr/>
              <w:fldChar w:fldCharType="end"/>
            </w:r>
            <w:r>
              <w:rPr/>
            </w:r>
          </w:p>
        </w:tc>
      </w:tr>
      <w:tr>
        <w:trPr/>
        <w:tc>
          <w:tcPr>
            <w:tcW w:w="2415" w:type="dxa"/>
            <w:tcBorders/>
          </w:tcPr>
          <w:p>
            <w:pPr>
              <w:pStyle w:val="NoSpacing"/>
              <w:rPr>
                <w:lang w:val="en-US" w:eastAsia="en-US"/>
              </w:rPr>
            </w:pPr>
            <w:r>
              <w:rPr>
                <w:lang w:val="en-US" w:eastAsia="en-US"/>
              </w:rPr>
              <w:t>State</w:t>
            </w:r>
          </w:p>
        </w:tc>
        <w:tc>
          <w:tcPr>
            <w:tcW w:w="3863"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6"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3722</w:t>
            </w:r>
            <w:r/>
            <w:r>
              <w:rPr/>
              <w:fldChar w:fldCharType="end"/>
            </w:r>
            <w:r>
              <w:rPr/>
            </w:r>
          </w:p>
        </w:tc>
      </w:tr>
      <w:tr>
        <w:trPr/>
        <w:tc>
          <w:tcPr>
            <w:tcW w:w="2415" w:type="dxa"/>
            <w:tcBorders/>
          </w:tcPr>
          <w:p>
            <w:pPr>
              <w:pStyle w:val="NoSpacing"/>
              <w:rPr>
                <w:lang w:val="en-US" w:eastAsia="en-US"/>
              </w:rPr>
            </w:pPr>
            <w:r>
              <w:rPr>
                <w:lang w:val="en-US" w:eastAsia="en-US"/>
              </w:rPr>
              <w:t>Phone</w:t>
            </w:r>
          </w:p>
        </w:tc>
        <w:tc>
          <w:tcPr>
            <w:tcW w:w="3863"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888) 662-9946</w:t>
            </w:r>
            <w:r/>
            <w:r>
              <w:rPr/>
              <w:fldChar w:fldCharType="end"/>
            </w:r>
            <w:r>
              <w:rPr/>
            </w:r>
          </w:p>
        </w:tc>
        <w:tc>
          <w:tcPr>
            <w:tcW w:w="1208" w:type="dxa"/>
            <w:tcBorders/>
          </w:tcPr>
          <w:p>
            <w:pPr>
              <w:pStyle w:val="NoSpacing"/>
              <w:rPr>
                <w:lang w:val="en-US" w:eastAsia="en-US"/>
              </w:rPr>
            </w:pPr>
            <w:r>
              <w:rPr>
                <w:lang w:val="en-US" w:eastAsia="en-US"/>
              </w:rPr>
              <w:t>Fax</w:t>
            </w:r>
          </w:p>
        </w:tc>
        <w:tc>
          <w:tcPr>
            <w:tcW w:w="2666"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Additional Named Insureds</w:t>
            </w:r>
          </w:p>
        </w:tc>
        <w:tc>
          <w:tcPr>
            <w:tcW w:w="3863"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66"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Ravinde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Ravinde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Ravinder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52013680</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00518</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952732669"/>
            <w:bookmarkStart w:id="1" w:name="__Fieldmark__32_952732669"/>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952732669"/>
            <w:bookmarkStart w:id="3" w:name="__Fieldmark__33_952732669"/>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575007</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952732669"/>
            <w:bookmarkStart w:id="5" w:name="__Fieldmark__35_952732669"/>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952732669"/>
            <w:bookmarkStart w:id="7" w:name="__Fieldmark__36_952732669"/>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0</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952732669"/>
            <w:bookmarkStart w:id="9" w:name="__Fieldmark__38_952732669"/>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952732669"/>
            <w:bookmarkStart w:id="11" w:name="__Fieldmark__39_952732669"/>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1</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952732669"/>
            <w:bookmarkStart w:id="13" w:name="__Fieldmark__41_952732669"/>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952732669"/>
            <w:bookmarkStart w:id="15" w:name="__Fieldmark__42_952732669"/>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952732669"/>
            <w:bookmarkStart w:id="17" w:name="__Fieldmark__45_952732669"/>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952732669"/>
            <w:bookmarkStart w:id="19" w:name="__Fieldmark__46_952732669"/>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952732669"/>
      <w:bookmarkStart w:id="21" w:name="__Fieldmark__48_952732669"/>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952732669"/>
      <w:bookmarkStart w:id="23" w:name="__Fieldmark__49_952732669"/>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952732669"/>
      <w:bookmarkStart w:id="25" w:name="__Fieldmark__51_952732669"/>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952732669"/>
      <w:bookmarkStart w:id="27" w:name="__Fieldmark__52_952732669"/>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952732669"/>
      <w:bookmarkStart w:id="29" w:name="__Fieldmark__54_952732669"/>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952732669"/>
      <w:bookmarkStart w:id="31" w:name="__Fieldmark__55_952732669"/>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952732669"/>
      <w:bookmarkStart w:id="33" w:name="__Fieldmark__56_952732669"/>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952732669"/>
      <w:bookmarkStart w:id="35" w:name="__Fieldmark__57_952732669"/>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3388 W Ashlan Ave, Fresno, CA 93722</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7</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6</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3,580,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952732669"/>
            <w:bookmarkStart w:id="37" w:name="__Fieldmark__64_952732669"/>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952732669"/>
            <w:bookmarkStart w:id="39" w:name="__Fieldmark__65_952732669"/>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952732669"/>
            <w:bookmarkStart w:id="41" w:name="__Fieldmark__66_952732669"/>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952732669"/>
            <w:bookmarkStart w:id="43" w:name="__Fieldmark__67_952732669"/>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952732669"/>
            <w:bookmarkStart w:id="45" w:name="__Fieldmark__68_952732669"/>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952732669"/>
            <w:bookmarkStart w:id="47" w:name="__Fieldmark__73_952732669"/>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952732669"/>
            <w:bookmarkStart w:id="49" w:name="__Fieldmark__74_952732669"/>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952732669"/>
            <w:bookmarkStart w:id="51" w:name="__Fieldmark__75_952732669"/>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952732669"/>
            <w:bookmarkStart w:id="53" w:name="__Fieldmark__76_952732669"/>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952732669"/>
            <w:bookmarkStart w:id="55" w:name="__Fieldmark__77_952732669"/>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952732669"/>
            <w:bookmarkStart w:id="57" w:name="__Fieldmark__82_952732669"/>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952732669"/>
            <w:bookmarkStart w:id="59" w:name="__Fieldmark__83_952732669"/>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952732669"/>
            <w:bookmarkStart w:id="61" w:name="__Fieldmark__84_952732669"/>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952732669"/>
            <w:bookmarkStart w:id="63" w:name="__Fieldmark__85_952732669"/>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952732669"/>
            <w:bookmarkStart w:id="65" w:name="__Fieldmark__86_952732669"/>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952732669"/>
            <w:bookmarkStart w:id="67" w:name="__Fieldmark__91_952732669"/>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952732669"/>
            <w:bookmarkStart w:id="69" w:name="__Fieldmark__92_952732669"/>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952732669"/>
            <w:bookmarkStart w:id="71" w:name="__Fieldmark__93_952732669"/>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952732669"/>
            <w:bookmarkStart w:id="73" w:name="__Fieldmark__94_952732669"/>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952732669"/>
            <w:bookmarkStart w:id="75" w:name="__Fieldmark__95_952732669"/>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952732669"/>
            <w:bookmarkStart w:id="77" w:name="__Fieldmark__98_952732669"/>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952732669"/>
            <w:bookmarkStart w:id="79" w:name="__Fieldmark__99_952732669"/>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952732669"/>
            <w:bookmarkStart w:id="81" w:name="__Fieldmark__100_952732669"/>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952732669"/>
            <w:bookmarkStart w:id="83" w:name="__Fieldmark__101_952732669"/>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952732669"/>
            <w:bookmarkStart w:id="85" w:name="__Fieldmark__102_952732669"/>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952732669"/>
            <w:bookmarkStart w:id="87" w:name="__Fieldmark__103_952732669"/>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952732669"/>
            <w:bookmarkStart w:id="89" w:name="__Fieldmark__104_952732669"/>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952732669"/>
            <w:bookmarkStart w:id="91" w:name="__Fieldmark__105_952732669"/>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8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952732669"/>
            <w:bookmarkStart w:id="93" w:name="__Fieldmark__108_952732669"/>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952732669"/>
            <w:bookmarkStart w:id="95" w:name="__Fieldmark__109_952732669"/>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952732669"/>
            <w:bookmarkStart w:id="97" w:name="__Fieldmark__112_952732669"/>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952732669"/>
            <w:bookmarkStart w:id="99" w:name="__Fieldmark__113_952732669"/>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952732669"/>
            <w:bookmarkStart w:id="101" w:name="__Fieldmark__115_952732669"/>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952732669"/>
            <w:bookmarkStart w:id="103" w:name="__Fieldmark__116_952732669"/>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952732669"/>
            <w:bookmarkStart w:id="105" w:name="__Fieldmark__117_952732669"/>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952732669"/>
            <w:bookmarkStart w:id="107" w:name="__Fieldmark__118_952732669"/>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952732669"/>
            <w:bookmarkStart w:id="109" w:name="__Fieldmark__121_952732669"/>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1,90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1,1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1,51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922,178</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1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1,325,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844,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1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1,105,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712,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11</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879,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572,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78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512,8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Coca-Cola North America</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Gunterville Plan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DAIRGOLD</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952732669"/>
            <w:bookmarkStart w:id="111" w:name="__Fieldmark__165_952732669"/>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952732669"/>
            <w:bookmarkStart w:id="113" w:name="__Fieldmark__166_952732669"/>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952732669"/>
            <w:bookmarkStart w:id="115" w:name="__Fieldmark__168_952732669"/>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952732669"/>
            <w:bookmarkStart w:id="117" w:name="__Fieldmark__169_952732669"/>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952732669"/>
            <w:bookmarkStart w:id="119" w:name="__Fieldmark__171_952732669"/>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952732669"/>
            <w:bookmarkStart w:id="121" w:name="__Fieldmark__172_952732669"/>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952732669"/>
            <w:bookmarkStart w:id="123" w:name="__Fieldmark__174_952732669"/>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952732669"/>
            <w:bookmarkStart w:id="125" w:name="__Fieldmark__175_952732669"/>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952732669"/>
            <w:bookmarkStart w:id="127" w:name="__Fieldmark__177_952732669"/>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952732669"/>
            <w:bookmarkStart w:id="129" w:name="__Fieldmark__178_952732669"/>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952732669"/>
            <w:bookmarkStart w:id="131" w:name="__Fieldmark__180_952732669"/>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952732669"/>
            <w:bookmarkStart w:id="133" w:name="__Fieldmark__181_952732669"/>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952732669"/>
            <w:bookmarkStart w:id="135" w:name="__Fieldmark__183_952732669"/>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952732669"/>
            <w:bookmarkStart w:id="137" w:name="__Fieldmark__184_952732669"/>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952732669"/>
            <w:bookmarkStart w:id="139" w:name="__Fieldmark__186_952732669"/>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952732669"/>
            <w:bookmarkStart w:id="141" w:name="__Fieldmark__187_952732669"/>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952732669"/>
            <w:bookmarkStart w:id="143" w:name="__Fieldmark__189_952732669"/>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952732669"/>
            <w:bookmarkStart w:id="145" w:name="__Fieldmark__190_952732669"/>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952732669"/>
            <w:bookmarkStart w:id="147" w:name="__Fieldmark__191_952732669"/>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952732669"/>
            <w:bookmarkStart w:id="149" w:name="__Fieldmark__192_952732669"/>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02"/>
        <w:gridCol w:w="1497"/>
        <w:gridCol w:w="1294"/>
        <w:gridCol w:w="1497"/>
        <w:gridCol w:w="1480"/>
        <w:gridCol w:w="850"/>
        <w:gridCol w:w="1238"/>
        <w:gridCol w:w="794"/>
      </w:tblGrid>
      <w:tr>
        <w:trPr/>
        <w:tc>
          <w:tcPr>
            <w:tcW w:w="150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8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3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4"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6</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pPr>
            <w:r>
              <w:rPr>
                <w:lang w:val="en-US" w:eastAsia="en-US"/>
              </w:rPr>
              <w:t>Flatbed</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16</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0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8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3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4"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0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980,000.00</w:t>
            </w:r>
            <w:r/>
            <w:r>
              <w:rPr/>
              <w:fldChar w:fldCharType="end"/>
            </w:r>
            <w:r>
              <w:rPr/>
            </w:r>
          </w:p>
        </w:tc>
        <w:tc>
          <w:tcPr>
            <w:tcW w:w="1294"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1,600,000.00</w:t>
            </w:r>
            <w:r/>
            <w:r>
              <w:rPr/>
              <w:fldChar w:fldCharType="end"/>
            </w:r>
            <w:r>
              <w:rPr/>
            </w:r>
          </w:p>
        </w:tc>
        <w:tc>
          <w:tcPr>
            <w:tcW w:w="148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4"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952732669"/>
            <w:bookmarkStart w:id="151" w:name="__Fieldmark__227_952732669"/>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952732669"/>
            <w:bookmarkStart w:id="153" w:name="__Fieldmark__228_952732669"/>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952732669"/>
            <w:bookmarkStart w:id="155" w:name="__Fieldmark__229_952732669"/>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952732669"/>
            <w:bookmarkStart w:id="157" w:name="__Fieldmark__230_952732669"/>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952732669"/>
            <w:bookmarkStart w:id="159" w:name="__Fieldmark__231_952732669"/>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952732669"/>
            <w:bookmarkStart w:id="161" w:name="__Fieldmark__232_952732669"/>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952732669"/>
            <w:bookmarkStart w:id="163" w:name="__Fieldmark__233_952732669"/>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952732669"/>
            <w:bookmarkStart w:id="165" w:name="__Fieldmark__234_952732669"/>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952732669"/>
            <w:bookmarkStart w:id="167" w:name="__Fieldmark__235_952732669"/>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952732669"/>
            <w:bookmarkStart w:id="169" w:name="__Fieldmark__236_952732669"/>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952732669"/>
            <w:bookmarkStart w:id="171" w:name="__Fieldmark__237_952732669"/>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952732669"/>
            <w:bookmarkStart w:id="173" w:name="__Fieldmark__238_952732669"/>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952732669"/>
            <w:bookmarkStart w:id="175" w:name="__Fieldmark__239_952732669"/>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952732669"/>
            <w:bookmarkStart w:id="177" w:name="__Fieldmark__240_952732669"/>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952732669"/>
            <w:bookmarkStart w:id="179" w:name="__Fieldmark__241_952732669"/>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952732669"/>
            <w:bookmarkStart w:id="181" w:name="__Fieldmark__242_952732669"/>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952732669"/>
            <w:bookmarkStart w:id="183" w:name="__Fieldmark__243_952732669"/>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952732669"/>
            <w:bookmarkStart w:id="185" w:name="__Fieldmark__244_952732669"/>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952732669"/>
            <w:bookmarkStart w:id="187" w:name="__Fieldmark__245_952732669"/>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952732669"/>
            <w:bookmarkStart w:id="189" w:name="__Fieldmark__246_952732669"/>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952732669"/>
            <w:bookmarkStart w:id="191" w:name="__Fieldmark__247_952732669"/>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952732669"/>
            <w:bookmarkStart w:id="193" w:name="__Fieldmark__248_952732669"/>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952732669"/>
            <w:bookmarkStart w:id="195" w:name="__Fieldmark__249_952732669"/>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952732669"/>
            <w:bookmarkStart w:id="197" w:name="__Fieldmark__250_952732669"/>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7</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952732669"/>
            <w:bookmarkStart w:id="199" w:name="__Fieldmark__253_952732669"/>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952732669"/>
            <w:bookmarkStart w:id="201" w:name="__Fieldmark__256_952732669"/>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952732669"/>
            <w:bookmarkStart w:id="203" w:name="__Fieldmark__258_952732669"/>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952732669"/>
            <w:bookmarkStart w:id="205" w:name="__Fieldmark__260_952732669"/>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952732669"/>
            <w:bookmarkStart w:id="207" w:name="__Fieldmark__263_952732669"/>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952732669"/>
            <w:bookmarkStart w:id="209" w:name="__Fieldmark__266_952732669"/>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952732669"/>
            <w:bookmarkStart w:id="211" w:name="__Fieldmark__267_952732669"/>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952732669"/>
            <w:bookmarkStart w:id="213" w:name="__Fieldmark__268_952732669"/>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952732669"/>
            <w:bookmarkStart w:id="215" w:name="__Fieldmark__269_952732669"/>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952732669"/>
            <w:bookmarkStart w:id="217" w:name="__Fieldmark__271_952732669"/>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952732669"/>
            <w:bookmarkStart w:id="219" w:name="__Fieldmark__272_952732669"/>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952732669"/>
            <w:bookmarkStart w:id="221" w:name="__Fieldmark__274_952732669"/>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952732669"/>
            <w:bookmarkStart w:id="223" w:name="__Fieldmark__275_952732669"/>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952732669"/>
            <w:bookmarkStart w:id="225" w:name="__Fieldmark__276_952732669"/>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952732669"/>
            <w:bookmarkStart w:id="227" w:name="__Fieldmark__277_952732669"/>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952732669"/>
            <w:bookmarkStart w:id="229" w:name="__Fieldmark__278_952732669"/>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952732669"/>
            <w:bookmarkStart w:id="231" w:name="__Fieldmark__279_952732669"/>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952732669"/>
            <w:bookmarkStart w:id="233" w:name="__Fieldmark__280_952732669"/>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952732669"/>
            <w:bookmarkStart w:id="235" w:name="__Fieldmark__281_952732669"/>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952732669"/>
            <w:bookmarkStart w:id="237" w:name="__Fieldmark__282_952732669"/>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952732669"/>
            <w:bookmarkStart w:id="239" w:name="__Fieldmark__283_952732669"/>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952732669"/>
            <w:bookmarkStart w:id="241" w:name="__Fieldmark__284_952732669"/>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952732669"/>
            <w:bookmarkStart w:id="243" w:name="__Fieldmark__285_952732669"/>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952732669"/>
            <w:bookmarkStart w:id="245" w:name="__Fieldmark__286_952732669"/>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952732669"/>
            <w:bookmarkStart w:id="247" w:name="__Fieldmark__287_952732669"/>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Ravinder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952732669"/>
            <w:bookmarkStart w:id="249" w:name="__Fieldmark__290_952732669"/>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952732669"/>
            <w:bookmarkStart w:id="251" w:name="__Fieldmark__291_952732669"/>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952732669"/>
            <w:bookmarkStart w:id="253" w:name="__Fieldmark__292_952732669"/>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952732669"/>
            <w:bookmarkStart w:id="255" w:name="__Fieldmark__293_952732669"/>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952732669"/>
            <w:bookmarkStart w:id="257" w:name="__Fieldmark__294_952732669"/>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952732669"/>
            <w:bookmarkStart w:id="259" w:name="__Fieldmark__295_952732669"/>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952732669"/>
            <w:bookmarkStart w:id="261" w:name="__Fieldmark__296_952732669"/>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952732669"/>
            <w:bookmarkStart w:id="263" w:name="__Fieldmark__297_952732669"/>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952732669"/>
            <w:bookmarkStart w:id="265" w:name="__Fieldmark__299_952732669"/>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952732669"/>
            <w:bookmarkStart w:id="267" w:name="__Fieldmark__300_952732669"/>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Ravinder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952732669"/>
            <w:bookmarkStart w:id="269" w:name="__Fieldmark__302_952732669"/>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952732669"/>
            <w:bookmarkStart w:id="271" w:name="__Fieldmark__303_952732669"/>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952732669"/>
            <w:bookmarkStart w:id="273" w:name="__Fieldmark__306_952732669"/>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952732669"/>
            <w:bookmarkStart w:id="275" w:name="__Fieldmark__307_952732669"/>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952732669"/>
            <w:bookmarkStart w:id="277" w:name="__Fieldmark__308_952732669"/>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952732669"/>
            <w:bookmarkStart w:id="279" w:name="__Fieldmark__309_952732669"/>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952732669"/>
            <w:bookmarkStart w:id="281" w:name="__Fieldmark__310_952732669"/>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952732669"/>
            <w:bookmarkStart w:id="283" w:name="__Fieldmark__311_952732669"/>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63"/>
        <w:gridCol w:w="1009"/>
        <w:gridCol w:w="5380"/>
      </w:tblGrid>
      <w:tr>
        <w:trPr/>
        <w:tc>
          <w:tcPr>
            <w:tcW w:w="3763"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009" w:type="dxa"/>
            <w:tcBorders>
              <w:top w:val="single" w:sz="4" w:space="0" w:color="000000"/>
            </w:tcBorders>
          </w:tcPr>
          <w:p>
            <w:pPr>
              <w:pStyle w:val="NoSpacing"/>
              <w:snapToGrid w:val="false"/>
              <w:rPr>
                <w:b/>
                <w:b/>
                <w:lang w:val="en-US" w:eastAsia="en-US"/>
              </w:rPr>
            </w:pPr>
            <w:r>
              <w:rPr>
                <w:b/>
                <w:lang w:val="en-US" w:eastAsia="en-US"/>
              </w:rPr>
            </w:r>
          </w:p>
        </w:tc>
        <w:tc>
          <w:tcPr>
            <w:tcW w:w="5380"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63" w:type="dxa"/>
            <w:tcBorders>
              <w:left w:val="single" w:sz="4" w:space="0" w:color="000000"/>
            </w:tcBorders>
          </w:tcPr>
          <w:p>
            <w:pPr>
              <w:pStyle w:val="NoSpacing"/>
              <w:rPr>
                <w:lang w:val="en-US" w:eastAsia="en-US"/>
              </w:rPr>
            </w:pPr>
            <w:r>
              <w:rPr>
                <w:lang w:val="en-US" w:eastAsia="en-US"/>
              </w:rPr>
              <w:t>Who is responsible for maintenance?</w:t>
            </w:r>
          </w:p>
        </w:tc>
        <w:tc>
          <w:tcPr>
            <w:tcW w:w="1009"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Ravinder Singh</w:t>
            </w:r>
            <w:r/>
            <w:r>
              <w:rPr/>
              <w:fldChar w:fldCharType="end"/>
            </w:r>
            <w:r>
              <w:rPr/>
            </w:r>
          </w:p>
        </w:tc>
        <w:tc>
          <w:tcPr>
            <w:tcW w:w="5380" w:type="dxa"/>
            <w:tcBorders>
              <w:right w:val="single" w:sz="4" w:space="0" w:color="000000"/>
            </w:tcBorders>
          </w:tcPr>
          <w:p>
            <w:pPr>
              <w:pStyle w:val="NoSpacing"/>
              <w:snapToGrid w:val="false"/>
              <w:rPr>
                <w:lang w:val="en-US" w:eastAsia="en-US"/>
              </w:rPr>
            </w:pPr>
            <w:r>
              <w:rPr>
                <w:lang w:val="en-US" w:eastAsia="en-US"/>
              </w:rPr>
            </w:r>
          </w:p>
        </w:tc>
      </w:tr>
      <w:tr>
        <w:trPr/>
        <w:tc>
          <w:tcPr>
            <w:tcW w:w="3763" w:type="dxa"/>
            <w:tcBorders>
              <w:left w:val="single" w:sz="4" w:space="0" w:color="000000"/>
            </w:tcBorders>
          </w:tcPr>
          <w:p>
            <w:pPr>
              <w:pStyle w:val="NoSpacing"/>
              <w:rPr>
                <w:lang w:val="en-US" w:eastAsia="en-US"/>
              </w:rPr>
            </w:pPr>
            <w:r>
              <w:rPr>
                <w:lang w:val="en-US" w:eastAsia="en-US"/>
              </w:rPr>
              <w:t>Is a record kept on each vehicle?</w:t>
            </w:r>
          </w:p>
        </w:tc>
        <w:tc>
          <w:tcPr>
            <w:tcW w:w="1009"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952732669"/>
            <w:bookmarkStart w:id="285" w:name="__Fieldmark__314_952732669"/>
            <w:bookmarkEnd w:id="285"/>
            <w:r>
              <w:rPr>
                <w:lang w:val="en-US" w:eastAsia="en-US"/>
              </w:rPr>
            </w:r>
            <w:r>
              <w:rPr>
                <w:lang w:val="en-US" w:eastAsia="en-US"/>
              </w:rPr>
              <w:fldChar w:fldCharType="end"/>
            </w:r>
            <w:r>
              <w:rPr>
                <w:lang w:val="en-US" w:eastAsia="en-US"/>
              </w:rPr>
              <w:t xml:space="preserve"> Yes</w:t>
            </w:r>
          </w:p>
        </w:tc>
        <w:tc>
          <w:tcPr>
            <w:tcW w:w="5380"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952732669"/>
            <w:bookmarkStart w:id="287" w:name="__Fieldmark__315_952732669"/>
            <w:bookmarkEnd w:id="287"/>
            <w:r>
              <w:rPr>
                <w:lang w:val="en-US" w:eastAsia="en-US"/>
              </w:rPr>
            </w:r>
            <w:r>
              <w:rPr>
                <w:lang w:val="en-US" w:eastAsia="en-US"/>
              </w:rPr>
              <w:fldChar w:fldCharType="end"/>
            </w:r>
            <w:r>
              <w:rPr>
                <w:lang w:val="en-US" w:eastAsia="en-US"/>
              </w:rPr>
              <w:t xml:space="preserve"> No</w:t>
            </w:r>
          </w:p>
        </w:tc>
      </w:tr>
      <w:tr>
        <w:trPr/>
        <w:tc>
          <w:tcPr>
            <w:tcW w:w="3763" w:type="dxa"/>
            <w:tcBorders>
              <w:left w:val="single" w:sz="4" w:space="0" w:color="000000"/>
            </w:tcBorders>
          </w:tcPr>
          <w:p>
            <w:pPr>
              <w:pStyle w:val="NoSpacing"/>
              <w:rPr/>
            </w:pPr>
            <w:r>
              <w:rPr>
                <w:lang w:val="en-US" w:eastAsia="en-US"/>
              </w:rPr>
              <w:t>Controlled inspection frequency?</w:t>
            </w:r>
          </w:p>
        </w:tc>
        <w:tc>
          <w:tcPr>
            <w:tcW w:w="1009"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952732669"/>
            <w:bookmarkStart w:id="289" w:name="__Fieldmark__316_952732669"/>
            <w:bookmarkEnd w:id="289"/>
            <w:r>
              <w:rPr>
                <w:lang w:val="en-US" w:eastAsia="en-US"/>
              </w:rPr>
            </w:r>
            <w:r>
              <w:rPr>
                <w:lang w:val="en-US" w:eastAsia="en-US"/>
              </w:rPr>
              <w:fldChar w:fldCharType="end"/>
            </w:r>
            <w:r>
              <w:rPr>
                <w:lang w:val="en-US" w:eastAsia="en-US"/>
              </w:rPr>
              <w:t xml:space="preserve"> Yes</w:t>
            </w:r>
          </w:p>
        </w:tc>
        <w:tc>
          <w:tcPr>
            <w:tcW w:w="5380"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952732669"/>
            <w:bookmarkStart w:id="291" w:name="__Fieldmark__317_952732669"/>
            <w:bookmarkEnd w:id="291"/>
            <w:r>
              <w:rPr>
                <w:lang w:val="en-US" w:eastAsia="en-US"/>
              </w:rPr>
            </w:r>
            <w:r>
              <w:rPr>
                <w:lang w:val="en-US" w:eastAsia="en-US"/>
              </w:rPr>
              <w:fldChar w:fldCharType="end"/>
            </w:r>
            <w:r>
              <w:rPr>
                <w:lang w:val="en-US" w:eastAsia="en-US"/>
              </w:rPr>
              <w:t xml:space="preserve"> No</w:t>
            </w:r>
          </w:p>
        </w:tc>
      </w:tr>
      <w:tr>
        <w:trPr/>
        <w:tc>
          <w:tcPr>
            <w:tcW w:w="3763" w:type="dxa"/>
            <w:tcBorders>
              <w:left w:val="single" w:sz="4" w:space="0" w:color="000000"/>
            </w:tcBorders>
          </w:tcPr>
          <w:p>
            <w:pPr>
              <w:pStyle w:val="NoSpacing"/>
              <w:rPr>
                <w:lang w:val="en-US" w:eastAsia="en-US"/>
              </w:rPr>
            </w:pPr>
            <w:r>
              <w:rPr>
                <w:lang w:val="en-US" w:eastAsia="en-US"/>
              </w:rPr>
              <w:t>Daily vehicle inspection reports?</w:t>
            </w:r>
          </w:p>
        </w:tc>
        <w:tc>
          <w:tcPr>
            <w:tcW w:w="1009"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952732669"/>
            <w:bookmarkStart w:id="293" w:name="__Fieldmark__318_952732669"/>
            <w:bookmarkEnd w:id="293"/>
            <w:r>
              <w:rPr>
                <w:lang w:val="en-US" w:eastAsia="en-US"/>
              </w:rPr>
            </w:r>
            <w:r>
              <w:rPr>
                <w:lang w:val="en-US" w:eastAsia="en-US"/>
              </w:rPr>
              <w:fldChar w:fldCharType="end"/>
            </w:r>
            <w:r>
              <w:rPr>
                <w:lang w:val="en-US" w:eastAsia="en-US"/>
              </w:rPr>
              <w:t xml:space="preserve"> Yes</w:t>
            </w:r>
          </w:p>
        </w:tc>
        <w:tc>
          <w:tcPr>
            <w:tcW w:w="5380"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952732669"/>
            <w:bookmarkStart w:id="295" w:name="__Fieldmark__319_952732669"/>
            <w:bookmarkEnd w:id="295"/>
            <w:r>
              <w:rPr>
                <w:lang w:val="en-US" w:eastAsia="en-US"/>
              </w:rPr>
            </w:r>
            <w:r>
              <w:rPr>
                <w:lang w:val="en-US" w:eastAsia="en-US"/>
              </w:rPr>
              <w:fldChar w:fldCharType="end"/>
            </w:r>
            <w:r>
              <w:rPr>
                <w:lang w:val="en-US" w:eastAsia="en-US"/>
              </w:rPr>
              <w:t xml:space="preserve"> No</w:t>
            </w:r>
          </w:p>
        </w:tc>
      </w:tr>
      <w:tr>
        <w:trPr/>
        <w:tc>
          <w:tcPr>
            <w:tcW w:w="3763"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009"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952732669"/>
            <w:bookmarkStart w:id="297" w:name="__Fieldmark__320_952732669"/>
            <w:bookmarkEnd w:id="297"/>
            <w:r>
              <w:rPr>
                <w:lang w:val="en-US" w:eastAsia="en-US"/>
              </w:rPr>
            </w:r>
            <w:r>
              <w:rPr>
                <w:lang w:val="en-US" w:eastAsia="en-US"/>
              </w:rPr>
              <w:fldChar w:fldCharType="end"/>
            </w:r>
            <w:r>
              <w:rPr>
                <w:lang w:val="en-US" w:eastAsia="en-US"/>
              </w:rPr>
              <w:t xml:space="preserve"> Yes</w:t>
            </w:r>
          </w:p>
        </w:tc>
        <w:tc>
          <w:tcPr>
            <w:tcW w:w="5380"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952732669"/>
            <w:bookmarkStart w:id="299" w:name="__Fieldmark__321_952732669"/>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952732669"/>
            <w:bookmarkStart w:id="301" w:name="__Fieldmark__322_952732669"/>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952732669"/>
            <w:bookmarkStart w:id="303" w:name="__Fieldmark__323_952732669"/>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952732669"/>
            <w:bookmarkStart w:id="305" w:name="__Fieldmark__324_952732669"/>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952732669"/>
            <w:bookmarkStart w:id="307" w:name="__Fieldmark__325_952732669"/>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952732669"/>
            <w:bookmarkStart w:id="309" w:name="__Fieldmark__326_952732669"/>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952732669"/>
            <w:bookmarkStart w:id="311" w:name="__Fieldmark__327_952732669"/>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952732669"/>
            <w:bookmarkStart w:id="313" w:name="__Fieldmark__328_952732669"/>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952732669"/>
            <w:bookmarkStart w:id="315" w:name="__Fieldmark__329_952732669"/>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952732669"/>
            <w:bookmarkStart w:id="317" w:name="__Fieldmark__330_952732669"/>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952732669"/>
            <w:bookmarkStart w:id="319" w:name="__Fieldmark__336_952732669"/>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952732669"/>
            <w:bookmarkStart w:id="321" w:name="__Fieldmark__337_952732669"/>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952732669"/>
            <w:bookmarkStart w:id="323" w:name="__Fieldmark__339_952732669"/>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952732669"/>
            <w:bookmarkStart w:id="325" w:name="__Fieldmark__340_952732669"/>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952732669"/>
            <w:bookmarkStart w:id="327" w:name="__Fieldmark__342_952732669"/>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952732669"/>
            <w:bookmarkStart w:id="329" w:name="__Fieldmark__343_952732669"/>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952732669"/>
            <w:bookmarkStart w:id="331" w:name="__Fieldmark__344_952732669"/>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952732669"/>
            <w:bookmarkStart w:id="333" w:name="__Fieldmark__345_952732669"/>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952732669"/>
            <w:bookmarkStart w:id="335" w:name="__Fieldmark__346_952732669"/>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952732669"/>
            <w:bookmarkStart w:id="337" w:name="__Fieldmark__347_952732669"/>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952732669"/>
      <w:bookmarkStart w:id="339" w:name="__Fieldmark__348_952732669"/>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952732669"/>
      <w:bookmarkStart w:id="341" w:name="__Fieldmark__349_952732669"/>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952732669"/>
      <w:bookmarkStart w:id="343" w:name="__Fieldmark__350_952732669"/>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952732669"/>
      <w:bookmarkStart w:id="345" w:name="__Fieldmark__351_952732669"/>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952732669"/>
      <w:bookmarkStart w:id="347" w:name="__Fieldmark__352_952732669"/>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952732669"/>
      <w:bookmarkStart w:id="349" w:name="__Fieldmark__353_952732669"/>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952732669"/>
      <w:bookmarkStart w:id="351" w:name="__Fieldmark__354_952732669"/>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952732669"/>
      <w:bookmarkStart w:id="353" w:name="__Fieldmark__355_952732669"/>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952732669"/>
      <w:bookmarkStart w:id="355" w:name="__Fieldmark__356_952732669"/>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952732669"/>
      <w:bookmarkStart w:id="357" w:name="__Fieldmark__357_952732669"/>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Southlake Specialty Insurance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952732669"/>
      <w:bookmarkStart w:id="359" w:name="__Fieldmark__389_952732669"/>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952732669"/>
      <w:bookmarkStart w:id="361" w:name="__Fieldmark__390_952732669"/>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952732669"/>
            <w:bookmarkStart w:id="363" w:name="__Fieldmark__391_952732669"/>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952732669"/>
            <w:bookmarkStart w:id="365" w:name="__Fieldmark__392_952732669"/>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Southlake Speci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952732669"/>
      <w:bookmarkStart w:id="367" w:name="__Fieldmark__411_952732669"/>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952732669"/>
      <w:bookmarkStart w:id="369" w:name="__Fieldmark__412_952732669"/>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952732669"/>
      <w:bookmarkStart w:id="371" w:name="__Fieldmark__413_952732669"/>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952732669"/>
      <w:bookmarkStart w:id="373" w:name="__Fieldmark__414_952732669"/>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952732669"/>
      <w:bookmarkStart w:id="375" w:name="__Fieldmark__415_952732669"/>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76" w:name="__Fieldmark__416_952732669"/>
      <w:bookmarkStart w:id="377" w:name="__Fieldmark__416_952732669"/>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952732669"/>
            <w:bookmarkStart w:id="379" w:name="__Fieldmark__438_952732669"/>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952732669"/>
      <w:bookmarkStart w:id="381" w:name="__Fieldmark__439_952732669"/>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952732669"/>
      <w:bookmarkStart w:id="383" w:name="__Fieldmark__440_952732669"/>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952732669"/>
      <w:bookmarkStart w:id="385" w:name="__Fieldmark__441_952732669"/>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952732669"/>
      <w:bookmarkStart w:id="387" w:name="__Fieldmark__442_952732669"/>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952732669"/>
      <w:bookmarkStart w:id="389" w:name="__Fieldmark__443_952732669"/>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952732669"/>
      <w:bookmarkStart w:id="391" w:name="__Fieldmark__444_952732669"/>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952732669"/>
      <w:bookmarkStart w:id="393" w:name="__Fieldmark__445_952732669"/>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952732669"/>
      <w:bookmarkStart w:id="395" w:name="__Fieldmark__446_952732669"/>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952732669"/>
      <w:bookmarkStart w:id="397" w:name="__Fieldmark__447_952732669"/>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952732669"/>
      <w:bookmarkStart w:id="399" w:name="__Fieldmark__448_952732669"/>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952732669"/>
      <w:bookmarkStart w:id="401" w:name="__Fieldmark__449_952732669"/>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952732669"/>
      <w:bookmarkStart w:id="403" w:name="__Fieldmark__450_952732669"/>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952732669"/>
      <w:bookmarkStart w:id="405" w:name="__Fieldmark__451_952732669"/>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952732669"/>
      <w:bookmarkStart w:id="407" w:name="__Fieldmark__452_952732669"/>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952732669"/>
      <w:bookmarkStart w:id="409" w:name="__Fieldmark__453_952732669"/>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952732669"/>
      <w:bookmarkStart w:id="411" w:name="__Fieldmark__454_952732669"/>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5/19/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3:00Z</dcterms:created>
  <dc:creator>Mark Lipstreu</dc:creator>
  <dc:description/>
  <cp:keywords/>
  <dc:language>en-US</dc:language>
  <cp:lastModifiedBy>win 10</cp:lastModifiedBy>
  <cp:lastPrinted>2014-01-02T08:57:00Z</cp:lastPrinted>
  <dcterms:modified xsi:type="dcterms:W3CDTF">2025-05-20T02:04:00Z</dcterms:modified>
  <cp:revision>69</cp:revision>
  <dc:subject/>
  <dc:title> </dc:title>
</cp:coreProperties>
</file>