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2/26/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4/28/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04"/>
        <w:gridCol w:w="3846"/>
        <w:gridCol w:w="1208"/>
        <w:gridCol w:w="2694"/>
      </w:tblGrid>
      <w:tr>
        <w:trPr/>
        <w:tc>
          <w:tcPr>
            <w:tcW w:w="2404" w:type="dxa"/>
            <w:tcBorders/>
          </w:tcPr>
          <w:p>
            <w:pPr>
              <w:pStyle w:val="NoSpacing"/>
              <w:rPr>
                <w:lang w:val="en-US" w:eastAsia="en-US"/>
              </w:rPr>
            </w:pPr>
            <w:r>
              <w:rPr>
                <w:lang w:val="en-US" w:eastAsia="en-US"/>
              </w:rPr>
              <w:t>Named Insured</w:t>
            </w:r>
          </w:p>
        </w:tc>
        <w:tc>
          <w:tcPr>
            <w:tcW w:w="3846"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AWB Transport Inc</w:t>
            </w:r>
            <w:r/>
            <w:r>
              <w:rPr/>
              <w:fldChar w:fldCharType="end"/>
            </w:r>
            <w:r>
              <w:rPr/>
            </w:r>
          </w:p>
        </w:tc>
        <w:tc>
          <w:tcPr>
            <w:tcW w:w="1208" w:type="dxa"/>
            <w:tcBorders/>
          </w:tcPr>
          <w:p>
            <w:pPr>
              <w:pStyle w:val="NoSpacing"/>
              <w:rPr>
                <w:lang w:val="en-US" w:eastAsia="en-US"/>
              </w:rPr>
            </w:pPr>
            <w:r>
              <w:rPr>
                <w:lang w:val="en-US" w:eastAsia="en-US"/>
              </w:rPr>
              <w:t>DBA</w:t>
            </w:r>
          </w:p>
        </w:tc>
        <w:tc>
          <w:tcPr>
            <w:tcW w:w="2694"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4" w:type="dxa"/>
            <w:tcBorders/>
          </w:tcPr>
          <w:p>
            <w:pPr>
              <w:pStyle w:val="NoSpacing"/>
              <w:rPr>
                <w:lang w:val="en-US" w:eastAsia="en-US"/>
              </w:rPr>
            </w:pPr>
            <w:r>
              <w:rPr>
                <w:lang w:val="en-US" w:eastAsia="en-US"/>
              </w:rPr>
              <w:t>Street Address</w:t>
            </w:r>
          </w:p>
        </w:tc>
        <w:tc>
          <w:tcPr>
            <w:tcW w:w="3846"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P O Box 341088</w:t>
            </w:r>
            <w:r/>
            <w:r>
              <w:rPr/>
              <w:fldChar w:fldCharType="end"/>
            </w:r>
            <w:r>
              <w:rPr/>
            </w:r>
          </w:p>
        </w:tc>
        <w:tc>
          <w:tcPr>
            <w:tcW w:w="1208" w:type="dxa"/>
            <w:tcBorders/>
          </w:tcPr>
          <w:p>
            <w:pPr>
              <w:pStyle w:val="NoSpacing"/>
              <w:rPr>
                <w:lang w:val="en-US" w:eastAsia="en-US"/>
              </w:rPr>
            </w:pPr>
            <w:r>
              <w:rPr>
                <w:lang w:val="en-US" w:eastAsia="en-US"/>
              </w:rPr>
              <w:t>City</w:t>
            </w:r>
          </w:p>
        </w:tc>
        <w:tc>
          <w:tcPr>
            <w:tcW w:w="2694"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Sacramento</w:t>
            </w:r>
            <w:r/>
            <w:r>
              <w:rPr/>
              <w:fldChar w:fldCharType="end"/>
            </w:r>
            <w:r>
              <w:rPr/>
            </w:r>
          </w:p>
        </w:tc>
      </w:tr>
      <w:tr>
        <w:trPr/>
        <w:tc>
          <w:tcPr>
            <w:tcW w:w="2404" w:type="dxa"/>
            <w:tcBorders/>
          </w:tcPr>
          <w:p>
            <w:pPr>
              <w:pStyle w:val="NoSpacing"/>
              <w:rPr>
                <w:lang w:val="en-US" w:eastAsia="en-US"/>
              </w:rPr>
            </w:pPr>
            <w:r>
              <w:rPr>
                <w:lang w:val="en-US" w:eastAsia="en-US"/>
              </w:rPr>
              <w:t>State</w:t>
            </w:r>
          </w:p>
        </w:tc>
        <w:tc>
          <w:tcPr>
            <w:tcW w:w="3846"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94"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834</w:t>
            </w:r>
            <w:r/>
            <w:r>
              <w:rPr/>
              <w:fldChar w:fldCharType="end"/>
            </w:r>
            <w:r>
              <w:rPr/>
            </w:r>
          </w:p>
        </w:tc>
      </w:tr>
      <w:tr>
        <w:trPr/>
        <w:tc>
          <w:tcPr>
            <w:tcW w:w="2404" w:type="dxa"/>
            <w:tcBorders/>
          </w:tcPr>
          <w:p>
            <w:pPr>
              <w:pStyle w:val="NoSpacing"/>
              <w:rPr>
                <w:lang w:val="en-US" w:eastAsia="en-US"/>
              </w:rPr>
            </w:pPr>
            <w:r>
              <w:rPr>
                <w:lang w:val="en-US" w:eastAsia="en-US"/>
              </w:rPr>
              <w:t>Phone</w:t>
            </w:r>
          </w:p>
        </w:tc>
        <w:tc>
          <w:tcPr>
            <w:tcW w:w="3846"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 xml:space="preserve">(916) 248-1008 </w:t>
            </w:r>
            <w:r/>
            <w:r>
              <w:rPr/>
              <w:fldChar w:fldCharType="end"/>
            </w:r>
            <w:r>
              <w:rPr/>
            </w:r>
          </w:p>
        </w:tc>
        <w:tc>
          <w:tcPr>
            <w:tcW w:w="1208" w:type="dxa"/>
            <w:tcBorders/>
          </w:tcPr>
          <w:p>
            <w:pPr>
              <w:pStyle w:val="NoSpacing"/>
              <w:rPr>
                <w:lang w:val="en-US" w:eastAsia="en-US"/>
              </w:rPr>
            </w:pPr>
            <w:r>
              <w:rPr>
                <w:lang w:val="en-US" w:eastAsia="en-US"/>
              </w:rPr>
              <w:t>Fax</w:t>
            </w:r>
          </w:p>
        </w:tc>
        <w:tc>
          <w:tcPr>
            <w:tcW w:w="2694"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4" w:type="dxa"/>
            <w:tcBorders/>
          </w:tcPr>
          <w:p>
            <w:pPr>
              <w:pStyle w:val="NoSpacing"/>
              <w:rPr>
                <w:lang w:val="en-US" w:eastAsia="en-US"/>
              </w:rPr>
            </w:pPr>
            <w:r>
              <w:rPr>
                <w:lang w:val="en-US" w:eastAsia="en-US"/>
              </w:rPr>
              <w:t>Additional Named Insureds</w:t>
            </w:r>
          </w:p>
        </w:tc>
        <w:tc>
          <w:tcPr>
            <w:tcW w:w="3846"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Usman Khalid</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94"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Usman Khalid</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11</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Usman Khalid</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11</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Usman Khalid</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11</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48"/>
        <w:gridCol w:w="997"/>
        <w:gridCol w:w="1619"/>
        <w:gridCol w:w="2517"/>
        <w:gridCol w:w="1619"/>
        <w:gridCol w:w="1888"/>
      </w:tblGrid>
      <w:tr>
        <w:trPr/>
        <w:tc>
          <w:tcPr>
            <w:tcW w:w="1548" w:type="dxa"/>
            <w:tcBorders/>
          </w:tcPr>
          <w:p>
            <w:pPr>
              <w:pStyle w:val="NoSpacing"/>
              <w:rPr>
                <w:lang w:val="en-US" w:eastAsia="en-US"/>
              </w:rPr>
            </w:pPr>
            <w:r>
              <w:rPr>
                <w:lang w:val="en-US" w:eastAsia="en-US"/>
              </w:rPr>
              <w:t>FEIN #</w:t>
            </w:r>
          </w:p>
        </w:tc>
        <w:tc>
          <w:tcPr>
            <w:tcW w:w="997" w:type="dxa"/>
            <w:tcBorders/>
          </w:tcPr>
          <w:p>
            <w:pPr>
              <w:pStyle w:val="NoSpacing"/>
              <w:rPr>
                <w:u w:val="single"/>
                <w:lang w:val="en-US" w:eastAsia="en-US"/>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19" w:type="dxa"/>
            <w:tcBorders/>
          </w:tcPr>
          <w:p>
            <w:pPr>
              <w:pStyle w:val="NoSpacing"/>
              <w:jc w:val="center"/>
              <w:rPr>
                <w:b/>
                <w:b/>
                <w:lang w:val="en-US" w:eastAsia="en-US"/>
              </w:rPr>
            </w:pPr>
            <w:r>
              <w:rPr>
                <w:b/>
                <w:lang w:val="en-US" w:eastAsia="en-US"/>
              </w:rPr>
              <w:t>Business Type</w:t>
            </w:r>
          </w:p>
        </w:tc>
        <w:tc>
          <w:tcPr>
            <w:tcW w:w="2517" w:type="dxa"/>
            <w:tcBorders/>
          </w:tcPr>
          <w:p>
            <w:pPr>
              <w:pStyle w:val="NoSpacing"/>
              <w:snapToGrid w:val="false"/>
              <w:jc w:val="center"/>
              <w:rPr>
                <w:b/>
                <w:b/>
                <w:lang w:val="en-US" w:eastAsia="en-US"/>
              </w:rPr>
            </w:pPr>
            <w:r>
              <w:rPr>
                <w:b/>
                <w:lang w:val="en-US" w:eastAsia="en-US"/>
              </w:rPr>
            </w:r>
          </w:p>
        </w:tc>
        <w:tc>
          <w:tcPr>
            <w:tcW w:w="1619" w:type="dxa"/>
            <w:tcBorders/>
          </w:tcPr>
          <w:p>
            <w:pPr>
              <w:pStyle w:val="NoSpacing"/>
              <w:rPr>
                <w:b/>
                <w:b/>
                <w:lang w:val="en-US" w:eastAsia="en-US"/>
              </w:rPr>
            </w:pPr>
            <w:r>
              <w:rPr>
                <w:b/>
                <w:lang w:val="en-US" w:eastAsia="en-US"/>
              </w:rPr>
              <w:t>Carrier Type</w:t>
            </w:r>
          </w:p>
        </w:tc>
        <w:tc>
          <w:tcPr>
            <w:tcW w:w="1888" w:type="dxa"/>
            <w:tcBorders/>
          </w:tcPr>
          <w:p>
            <w:pPr>
              <w:pStyle w:val="NoSpacing"/>
              <w:snapToGrid w:val="false"/>
              <w:rPr>
                <w:b/>
                <w:b/>
                <w:u w:val="single"/>
                <w:lang w:val="en-US" w:eastAsia="en-US"/>
              </w:rPr>
            </w:pPr>
            <w:r>
              <w:rPr>
                <w:b/>
                <w:u w:val="single"/>
                <w:lang w:val="en-US" w:eastAsia="en-US"/>
              </w:rPr>
            </w:r>
          </w:p>
        </w:tc>
      </w:tr>
      <w:tr>
        <w:trPr/>
        <w:tc>
          <w:tcPr>
            <w:tcW w:w="1548" w:type="dxa"/>
            <w:tcBorders/>
          </w:tcPr>
          <w:p>
            <w:pPr>
              <w:pStyle w:val="NoSpacing"/>
              <w:rPr>
                <w:lang w:val="en-US" w:eastAsia="en-US"/>
              </w:rPr>
            </w:pPr>
            <w:r>
              <w:rPr>
                <w:lang w:val="en-US" w:eastAsia="en-US"/>
              </w:rPr>
              <w:t>MC #</w:t>
            </w:r>
          </w:p>
        </w:tc>
        <w:tc>
          <w:tcPr>
            <w:tcW w:w="997"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832073</w:t>
            </w:r>
            <w:r/>
            <w:r>
              <w:rPr/>
              <w:fldChar w:fldCharType="end"/>
            </w:r>
            <w:r>
              <w:rPr/>
            </w:r>
          </w:p>
        </w:tc>
        <w:tc>
          <w:tcPr>
            <w:tcW w:w="1619" w:type="dxa"/>
            <w:tcBorders/>
          </w:tcPr>
          <w:p>
            <w:pPr>
              <w:pStyle w:val="NoSpacing"/>
              <w:rPr>
                <w:lang w:val="en-US" w:eastAsia="en-US"/>
              </w:rPr>
            </w:pPr>
            <w:r>
              <w:rPr>
                <w:lang w:val="en-US" w:eastAsia="en-US"/>
              </w:rPr>
              <w:t>Sole Proprietor</w:t>
            </w:r>
          </w:p>
        </w:tc>
        <w:tc>
          <w:tcPr>
            <w:tcW w:w="251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1460185824"/>
            <w:bookmarkStart w:id="1" w:name="__Fieldmark__32_1460185824"/>
            <w:bookmarkEnd w:id="1"/>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Common</w:t>
            </w:r>
          </w:p>
        </w:tc>
        <w:tc>
          <w:tcPr>
            <w:tcW w:w="1888" w:type="dxa"/>
            <w:tcBorders/>
          </w:tcPr>
          <w:p>
            <w:pPr>
              <w:pStyle w:val="NoSpacing"/>
              <w:rPr>
                <w:u w:val="single"/>
                <w:lang w:val="en-US" w:eastAsia="en-US"/>
              </w:rPr>
            </w:pPr>
            <w:r>
              <w:fldChar w:fldCharType="begin">
                <w:ffData>
                  <w:name w:val="Check15"/>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2" w:name="__Fieldmark__33_1460185824"/>
            <w:bookmarkStart w:id="3" w:name="__Fieldmark__33_1460185824"/>
            <w:bookmarkEnd w:id="3"/>
            <w:r/>
            <w:r>
              <w:rPr>
                <w:u w:val="single"/>
                <w:lang w:val="en-US" w:eastAsia="en-US"/>
              </w:rPr>
              <w:fldChar w:fldCharType="end"/>
            </w:r>
            <w:r>
              <w:rPr>
                <w:u w:val="single"/>
                <w:lang w:val="en-US" w:eastAsia="en-US"/>
              </w:rPr>
            </w:r>
          </w:p>
        </w:tc>
      </w:tr>
      <w:tr>
        <w:trPr/>
        <w:tc>
          <w:tcPr>
            <w:tcW w:w="1548" w:type="dxa"/>
            <w:tcBorders/>
          </w:tcPr>
          <w:p>
            <w:pPr>
              <w:pStyle w:val="NoSpacing"/>
              <w:rPr>
                <w:lang w:val="en-US" w:eastAsia="en-US"/>
              </w:rPr>
            </w:pPr>
            <w:r>
              <w:rPr>
                <w:lang w:val="en-US" w:eastAsia="en-US"/>
              </w:rPr>
              <w:t>DOT #</w:t>
            </w:r>
          </w:p>
        </w:tc>
        <w:tc>
          <w:tcPr>
            <w:tcW w:w="997"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398261</w:t>
            </w:r>
            <w:r/>
            <w:r>
              <w:rPr/>
              <w:fldChar w:fldCharType="end"/>
            </w:r>
            <w:r>
              <w:rPr/>
            </w:r>
          </w:p>
        </w:tc>
        <w:tc>
          <w:tcPr>
            <w:tcW w:w="1619" w:type="dxa"/>
            <w:tcBorders/>
          </w:tcPr>
          <w:p>
            <w:pPr>
              <w:pStyle w:val="NoSpacing"/>
              <w:rPr>
                <w:lang w:val="en-US" w:eastAsia="en-US"/>
              </w:rPr>
            </w:pPr>
            <w:r>
              <w:rPr>
                <w:lang w:val="en-US" w:eastAsia="en-US"/>
              </w:rPr>
              <w:t>Corporation</w:t>
            </w:r>
          </w:p>
        </w:tc>
        <w:tc>
          <w:tcPr>
            <w:tcW w:w="251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1460185824"/>
            <w:bookmarkStart w:id="5" w:name="__Fieldmark__35_1460185824"/>
            <w:bookmarkEnd w:id="5"/>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Contract</w:t>
            </w:r>
          </w:p>
        </w:tc>
        <w:tc>
          <w:tcPr>
            <w:tcW w:w="1888" w:type="dxa"/>
            <w:tcBorders/>
          </w:tcPr>
          <w:p>
            <w:pPr>
              <w:pStyle w:val="NoSpacing"/>
              <w:rPr>
                <w:u w:val="single"/>
                <w:lang w:val="en-US" w:eastAsia="en-US"/>
              </w:rPr>
            </w:pPr>
            <w:r>
              <w:fldChar w:fldCharType="begin">
                <w:ffData>
                  <w:name w:val="Check16"/>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6" w:name="__Fieldmark__36_1460185824"/>
            <w:bookmarkStart w:id="7" w:name="__Fieldmark__36_1460185824"/>
            <w:bookmarkEnd w:id="7"/>
            <w:r/>
            <w:r>
              <w:rPr>
                <w:u w:val="single"/>
                <w:lang w:val="en-US" w:eastAsia="en-US"/>
              </w:rPr>
              <w:fldChar w:fldCharType="end"/>
            </w:r>
            <w:r>
              <w:rPr>
                <w:u w:val="single"/>
                <w:lang w:val="en-US" w:eastAsia="en-US"/>
              </w:rPr>
            </w:r>
          </w:p>
        </w:tc>
      </w:tr>
      <w:tr>
        <w:trPr/>
        <w:tc>
          <w:tcPr>
            <w:tcW w:w="1548" w:type="dxa"/>
            <w:tcBorders/>
          </w:tcPr>
          <w:p>
            <w:pPr>
              <w:pStyle w:val="NoSpacing"/>
              <w:rPr>
                <w:lang w:val="en-US" w:eastAsia="en-US"/>
              </w:rPr>
            </w:pPr>
            <w:r>
              <w:rPr>
                <w:lang w:val="en-US" w:eastAsia="en-US"/>
              </w:rPr>
              <w:t>Years in Business</w:t>
            </w:r>
          </w:p>
        </w:tc>
        <w:tc>
          <w:tcPr>
            <w:tcW w:w="997"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11</w:t>
            </w:r>
            <w:r/>
            <w:r>
              <w:rPr/>
              <w:fldChar w:fldCharType="end"/>
            </w:r>
            <w:r>
              <w:rPr/>
            </w:r>
          </w:p>
        </w:tc>
        <w:tc>
          <w:tcPr>
            <w:tcW w:w="1619" w:type="dxa"/>
            <w:tcBorders/>
          </w:tcPr>
          <w:p>
            <w:pPr>
              <w:pStyle w:val="NoSpacing"/>
              <w:rPr>
                <w:lang w:val="en-US" w:eastAsia="en-US"/>
              </w:rPr>
            </w:pPr>
            <w:r>
              <w:rPr>
                <w:lang w:val="en-US" w:eastAsia="en-US"/>
              </w:rPr>
              <w:t>Partnership</w:t>
            </w:r>
          </w:p>
        </w:tc>
        <w:tc>
          <w:tcPr>
            <w:tcW w:w="251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1460185824"/>
            <w:bookmarkStart w:id="9" w:name="__Fieldmark__38_1460185824"/>
            <w:bookmarkEnd w:id="9"/>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Private</w:t>
            </w:r>
          </w:p>
        </w:tc>
        <w:tc>
          <w:tcPr>
            <w:tcW w:w="1888"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1460185824"/>
            <w:bookmarkStart w:id="11" w:name="__Fieldmark__39_1460185824"/>
            <w:bookmarkEnd w:id="11"/>
            <w:r/>
            <w:r>
              <w:rPr>
                <w:u w:val="single"/>
                <w:lang w:val="en-US" w:eastAsia="en-US"/>
              </w:rPr>
              <w:fldChar w:fldCharType="end"/>
            </w:r>
            <w:r>
              <w:rPr>
                <w:u w:val="single"/>
                <w:lang w:val="en-US" w:eastAsia="en-US"/>
              </w:rPr>
            </w:r>
          </w:p>
        </w:tc>
      </w:tr>
      <w:tr>
        <w:trPr/>
        <w:tc>
          <w:tcPr>
            <w:tcW w:w="1548" w:type="dxa"/>
            <w:tcBorders/>
          </w:tcPr>
          <w:p>
            <w:pPr>
              <w:pStyle w:val="NoSpacing"/>
              <w:rPr>
                <w:lang w:val="en-US" w:eastAsia="en-US"/>
              </w:rPr>
            </w:pPr>
            <w:r>
              <w:rPr>
                <w:lang w:val="en-US" w:eastAsia="en-US"/>
              </w:rPr>
              <w:t>Years under current mgmt</w:t>
            </w:r>
          </w:p>
        </w:tc>
        <w:tc>
          <w:tcPr>
            <w:tcW w:w="997"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2</w:t>
            </w:r>
            <w:r/>
            <w:r>
              <w:rPr/>
              <w:fldChar w:fldCharType="end"/>
            </w:r>
            <w:r>
              <w:rPr/>
            </w:r>
          </w:p>
        </w:tc>
        <w:tc>
          <w:tcPr>
            <w:tcW w:w="1619" w:type="dxa"/>
            <w:tcBorders/>
          </w:tcPr>
          <w:p>
            <w:pPr>
              <w:pStyle w:val="NoSpacing"/>
              <w:rPr>
                <w:lang w:val="en-US" w:eastAsia="en-US"/>
              </w:rPr>
            </w:pPr>
            <w:r>
              <w:rPr>
                <w:lang w:val="en-US" w:eastAsia="en-US"/>
              </w:rPr>
              <w:t>Other</w:t>
            </w:r>
          </w:p>
        </w:tc>
        <w:tc>
          <w:tcPr>
            <w:tcW w:w="251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1460185824"/>
            <w:bookmarkStart w:id="13" w:name="__Fieldmark__41_1460185824"/>
            <w:bookmarkEnd w:id="13"/>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Other</w:t>
            </w:r>
          </w:p>
        </w:tc>
        <w:tc>
          <w:tcPr>
            <w:tcW w:w="1888"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1460185824"/>
            <w:bookmarkStart w:id="15" w:name="__Fieldmark__42_1460185824"/>
            <w:bookmarkEnd w:id="15"/>
            <w:r/>
            <w:r>
              <w:rPr>
                <w:u w:val="single"/>
                <w:lang w:val="en-US" w:eastAsia="en-US"/>
              </w:rPr>
              <w:fldChar w:fldCharType="end"/>
            </w:r>
            <w:r>
              <w:rPr>
                <w:u w:val="single"/>
                <w:lang w:val="en-US" w:eastAsia="en-US"/>
              </w:rPr>
            </w:r>
          </w:p>
        </w:tc>
      </w:tr>
      <w:tr>
        <w:trPr/>
        <w:tc>
          <w:tcPr>
            <w:tcW w:w="1548" w:type="dxa"/>
            <w:tcBorders/>
          </w:tcPr>
          <w:p>
            <w:pPr>
              <w:pStyle w:val="NoSpacing"/>
              <w:snapToGrid w:val="false"/>
              <w:rPr>
                <w:sz w:val="24"/>
                <w:szCs w:val="24"/>
                <w:u w:val="single"/>
                <w:lang w:val="en-US" w:eastAsia="en-US"/>
              </w:rPr>
            </w:pPr>
            <w:r>
              <w:rPr>
                <w:sz w:val="24"/>
                <w:szCs w:val="24"/>
                <w:u w:val="single"/>
                <w:lang w:val="en-US" w:eastAsia="en-US"/>
              </w:rPr>
            </w:r>
          </w:p>
        </w:tc>
        <w:tc>
          <w:tcPr>
            <w:tcW w:w="997" w:type="dxa"/>
            <w:tcBorders/>
          </w:tcPr>
          <w:p>
            <w:pPr>
              <w:pStyle w:val="NoSpacing"/>
              <w:snapToGrid w:val="false"/>
              <w:rPr>
                <w:u w:val="single"/>
                <w:lang w:val="en-US" w:eastAsia="en-US"/>
              </w:rPr>
            </w:pPr>
            <w:r>
              <w:rPr>
                <w:u w:val="single"/>
                <w:lang w:val="en-US" w:eastAsia="en-US"/>
              </w:rPr>
            </w:r>
          </w:p>
        </w:tc>
        <w:tc>
          <w:tcPr>
            <w:tcW w:w="1619" w:type="dxa"/>
            <w:tcBorders/>
          </w:tcPr>
          <w:p>
            <w:pPr>
              <w:pStyle w:val="NoSpacing"/>
              <w:rPr>
                <w:lang w:val="en-US" w:eastAsia="en-US"/>
              </w:rPr>
            </w:pPr>
            <w:r>
              <w:rPr>
                <w:lang w:val="en-US" w:eastAsia="en-US"/>
              </w:rPr>
              <w:t>If ‘other’, please explain</w:t>
            </w:r>
          </w:p>
        </w:tc>
        <w:tc>
          <w:tcPr>
            <w:tcW w:w="251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19" w:type="dxa"/>
            <w:tcBorders/>
          </w:tcPr>
          <w:p>
            <w:pPr>
              <w:pStyle w:val="NoSpacing"/>
              <w:rPr>
                <w:lang w:val="en-US" w:eastAsia="en-US"/>
              </w:rPr>
            </w:pPr>
            <w:r>
              <w:rPr>
                <w:lang w:val="en-US" w:eastAsia="en-US"/>
              </w:rPr>
              <w:t>If ‘other’, please explain</w:t>
            </w:r>
          </w:p>
        </w:tc>
        <w:tc>
          <w:tcPr>
            <w:tcW w:w="1888"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48" w:type="dxa"/>
            <w:tcBorders/>
          </w:tcPr>
          <w:p>
            <w:pPr>
              <w:pStyle w:val="NoSpacing"/>
              <w:snapToGrid w:val="false"/>
              <w:rPr>
                <w:sz w:val="24"/>
                <w:szCs w:val="24"/>
                <w:u w:val="single"/>
                <w:lang w:val="en-US" w:eastAsia="en-US"/>
              </w:rPr>
            </w:pPr>
            <w:r>
              <w:rPr>
                <w:sz w:val="24"/>
                <w:szCs w:val="24"/>
                <w:u w:val="single"/>
                <w:lang w:val="en-US" w:eastAsia="en-US"/>
              </w:rPr>
            </w:r>
          </w:p>
        </w:tc>
        <w:tc>
          <w:tcPr>
            <w:tcW w:w="997" w:type="dxa"/>
            <w:tcBorders/>
          </w:tcPr>
          <w:p>
            <w:pPr>
              <w:pStyle w:val="NoSpacing"/>
              <w:snapToGrid w:val="false"/>
              <w:rPr>
                <w:u w:val="single"/>
                <w:lang w:val="en-US" w:eastAsia="en-US"/>
              </w:rPr>
            </w:pPr>
            <w:r>
              <w:rPr>
                <w:u w:val="single"/>
                <w:lang w:val="en-US" w:eastAsia="en-US"/>
              </w:rPr>
            </w:r>
          </w:p>
        </w:tc>
        <w:tc>
          <w:tcPr>
            <w:tcW w:w="1619" w:type="dxa"/>
            <w:tcBorders/>
          </w:tcPr>
          <w:p>
            <w:pPr>
              <w:pStyle w:val="NoSpacing"/>
              <w:rPr>
                <w:lang w:val="en-US" w:eastAsia="en-US"/>
              </w:rPr>
            </w:pPr>
            <w:r>
              <w:rPr>
                <w:lang w:val="en-US" w:eastAsia="en-US"/>
              </w:rPr>
              <w:t>Are you a subsidiary?</w:t>
            </w:r>
          </w:p>
        </w:tc>
        <w:tc>
          <w:tcPr>
            <w:tcW w:w="251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1460185824"/>
            <w:bookmarkStart w:id="17" w:name="__Fieldmark__45_1460185824"/>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1460185824"/>
            <w:bookmarkStart w:id="19" w:name="__Fieldmark__46_1460185824"/>
            <w:bookmarkEnd w:id="19"/>
            <w:r>
              <w:rPr>
                <w:lang w:val="en-US" w:eastAsia="en-US"/>
              </w:rPr>
            </w:r>
            <w:r>
              <w:rPr>
                <w:lang w:val="en-US" w:eastAsia="en-US"/>
              </w:rPr>
              <w:fldChar w:fldCharType="end"/>
            </w:r>
            <w:r>
              <w:rPr>
                <w:lang w:val="en-US" w:eastAsia="en-US"/>
              </w:rPr>
              <w:t xml:space="preserve"> No</w:t>
            </w:r>
          </w:p>
        </w:tc>
        <w:tc>
          <w:tcPr>
            <w:tcW w:w="1619" w:type="dxa"/>
            <w:tcBorders/>
          </w:tcPr>
          <w:p>
            <w:pPr>
              <w:pStyle w:val="NoSpacing"/>
              <w:rPr>
                <w:lang w:val="en-US" w:eastAsia="en-US"/>
              </w:rPr>
            </w:pPr>
            <w:r>
              <w:rPr>
                <w:lang w:val="en-US" w:eastAsia="en-US"/>
              </w:rPr>
              <w:t>If ‘yes’, please explain</w:t>
            </w:r>
          </w:p>
        </w:tc>
        <w:tc>
          <w:tcPr>
            <w:tcW w:w="1888"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1460185824"/>
      <w:bookmarkStart w:id="21" w:name="__Fieldmark__48_1460185824"/>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1460185824"/>
      <w:bookmarkStart w:id="23" w:name="__Fieldmark__49_1460185824"/>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1460185824"/>
      <w:bookmarkStart w:id="25" w:name="__Fieldmark__51_1460185824"/>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1460185824"/>
      <w:bookmarkStart w:id="27" w:name="__Fieldmark__52_1460185824"/>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1460185824"/>
      <w:bookmarkStart w:id="29" w:name="__Fieldmark__54_1460185824"/>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1460185824"/>
      <w:bookmarkStart w:id="31" w:name="__Fieldmark__55_1460185824"/>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1460185824"/>
      <w:bookmarkStart w:id="33" w:name="__Fieldmark__56_1460185824"/>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1460185824"/>
      <w:bookmarkStart w:id="35" w:name="__Fieldmark__57_1460185824"/>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1330 N B ST Sacramento, CA 958</w:t>
            </w:r>
            <w:r>
              <w:rPr>
                <w:lang w:val="en-US" w:eastAsia="en-US"/>
              </w:rPr>
              <w:t>11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51</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50</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7,906,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1460185824"/>
            <w:bookmarkStart w:id="37" w:name="__Fieldmark__64_1460185824"/>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1460185824"/>
            <w:bookmarkStart w:id="39" w:name="__Fieldmark__65_1460185824"/>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1460185824"/>
            <w:bookmarkStart w:id="41" w:name="__Fieldmark__66_1460185824"/>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1460185824"/>
            <w:bookmarkStart w:id="43" w:name="__Fieldmark__67_1460185824"/>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1460185824"/>
            <w:bookmarkStart w:id="45" w:name="__Fieldmark__68_1460185824"/>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1460185824"/>
            <w:bookmarkStart w:id="47" w:name="__Fieldmark__73_1460185824"/>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1460185824"/>
            <w:bookmarkStart w:id="49" w:name="__Fieldmark__74_1460185824"/>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1460185824"/>
            <w:bookmarkStart w:id="51" w:name="__Fieldmark__75_1460185824"/>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1460185824"/>
            <w:bookmarkStart w:id="53" w:name="__Fieldmark__76_1460185824"/>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1460185824"/>
            <w:bookmarkStart w:id="55" w:name="__Fieldmark__77_1460185824"/>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1460185824"/>
            <w:bookmarkStart w:id="57" w:name="__Fieldmark__82_1460185824"/>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1460185824"/>
            <w:bookmarkStart w:id="59" w:name="__Fieldmark__83_1460185824"/>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1460185824"/>
            <w:bookmarkStart w:id="61" w:name="__Fieldmark__84_1460185824"/>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1460185824"/>
            <w:bookmarkStart w:id="63" w:name="__Fieldmark__85_1460185824"/>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1460185824"/>
            <w:bookmarkStart w:id="65" w:name="__Fieldmark__86_1460185824"/>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1460185824"/>
            <w:bookmarkStart w:id="67" w:name="__Fieldmark__91_1460185824"/>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1460185824"/>
            <w:bookmarkStart w:id="69" w:name="__Fieldmark__92_1460185824"/>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1460185824"/>
            <w:bookmarkStart w:id="71" w:name="__Fieldmark__93_1460185824"/>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1460185824"/>
            <w:bookmarkStart w:id="73" w:name="__Fieldmark__94_1460185824"/>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1460185824"/>
            <w:bookmarkStart w:id="75" w:name="__Fieldmark__95_1460185824"/>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lang w:val="en-US" w:eastAsia="en-US"/>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1460185824"/>
            <w:bookmarkStart w:id="77" w:name="__Fieldmark__98_1460185824"/>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1460185824"/>
            <w:bookmarkStart w:id="79" w:name="__Fieldmark__99_1460185824"/>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1460185824"/>
            <w:bookmarkStart w:id="81" w:name="__Fieldmark__100_1460185824"/>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1460185824"/>
            <w:bookmarkStart w:id="83" w:name="__Fieldmark__101_1460185824"/>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1460185824"/>
            <w:bookmarkStart w:id="85" w:name="__Fieldmark__102_1460185824"/>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1460185824"/>
            <w:bookmarkStart w:id="87" w:name="__Fieldmark__103_1460185824"/>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1460185824"/>
            <w:bookmarkStart w:id="89" w:name="__Fieldmark__104_1460185824"/>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1460185824"/>
            <w:bookmarkStart w:id="91" w:name="__Fieldmark__105_1460185824"/>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20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108_1460185824"/>
            <w:bookmarkStart w:id="93" w:name="__Fieldmark__108_1460185824"/>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1460185824"/>
            <w:bookmarkStart w:id="95" w:name="__Fieldmark__109_1460185824"/>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22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112_1460185824"/>
            <w:bookmarkStart w:id="97" w:name="__Fieldmark__112_1460185824"/>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1460185824"/>
            <w:bookmarkStart w:id="99" w:name="__Fieldmark__113_1460185824"/>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1460185824"/>
            <w:bookmarkStart w:id="101" w:name="__Fieldmark__115_1460185824"/>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1460185824"/>
            <w:bookmarkStart w:id="103" w:name="__Fieldmark__116_1460185824"/>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1460185824"/>
            <w:bookmarkStart w:id="105" w:name="__Fieldmark__117_1460185824"/>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118_1460185824"/>
            <w:bookmarkStart w:id="107" w:name="__Fieldmark__118_1460185824"/>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1460185824"/>
            <w:bookmarkStart w:id="109" w:name="__Fieldmark__121_1460185824"/>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52</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11,00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6,5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5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7,00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4,5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42</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5,81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4,4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3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6,125,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3,831,902</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31</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5,44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3,405,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2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4,722,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2,948,0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Smucker Natural Foods</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 xml:space="preserve">Water/Beverages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Coca Cola</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 xml:space="preserve">Paper/Plastic Pro.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General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80"/>
                  <w:enabled/>
                  <w:calcOnExit w:val="0"/>
                  <w:textInput/>
                </w:ffData>
              </w:fldChar>
            </w:r>
            <w:r>
              <w:rPr/>
              <w:instrText xml:space="preserve"> FORMTEXT </w:instrText>
            </w:r>
            <w:r>
              <w:rPr/>
            </w:r>
            <w:r>
              <w:rPr/>
              <w:fldChar w:fldCharType="separate"/>
            </w:r>
            <w:r>
              <w:t>Whirlpool</w:t>
            </w:r>
            <w:r>
              <w:rPr/>
            </w:r>
          </w:p>
          <w:p>
            <w:pPr>
              <w:pStyle w:val="NoSpacing"/>
              <w:rPr>
                <w:lang w:val="en-US" w:eastAsia="en-US"/>
              </w:rPr>
            </w:pP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1460185824"/>
            <w:bookmarkStart w:id="111" w:name="__Fieldmark__165_1460185824"/>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1460185824"/>
            <w:bookmarkStart w:id="113" w:name="__Fieldmark__166_1460185824"/>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1460185824"/>
            <w:bookmarkStart w:id="115" w:name="__Fieldmark__168_1460185824"/>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1460185824"/>
            <w:bookmarkStart w:id="117" w:name="__Fieldmark__169_1460185824"/>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1460185824"/>
            <w:bookmarkStart w:id="119" w:name="__Fieldmark__171_1460185824"/>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1460185824"/>
            <w:bookmarkStart w:id="121" w:name="__Fieldmark__172_1460185824"/>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1460185824"/>
            <w:bookmarkStart w:id="123" w:name="__Fieldmark__174_1460185824"/>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1460185824"/>
            <w:bookmarkStart w:id="125" w:name="__Fieldmark__175_1460185824"/>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1460185824"/>
            <w:bookmarkStart w:id="127" w:name="__Fieldmark__177_1460185824"/>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1460185824"/>
            <w:bookmarkStart w:id="129" w:name="__Fieldmark__178_1460185824"/>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1460185824"/>
            <w:bookmarkStart w:id="131" w:name="__Fieldmark__180_1460185824"/>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1460185824"/>
            <w:bookmarkStart w:id="133" w:name="__Fieldmark__181_1460185824"/>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1460185824"/>
            <w:bookmarkStart w:id="135" w:name="__Fieldmark__183_1460185824"/>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1460185824"/>
            <w:bookmarkStart w:id="137" w:name="__Fieldmark__184_1460185824"/>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1460185824"/>
            <w:bookmarkStart w:id="139" w:name="__Fieldmark__186_1460185824"/>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1460185824"/>
            <w:bookmarkStart w:id="141" w:name="__Fieldmark__187_1460185824"/>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1460185824"/>
            <w:bookmarkStart w:id="143" w:name="__Fieldmark__189_1460185824"/>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1460185824"/>
            <w:bookmarkStart w:id="145" w:name="__Fieldmark__190_1460185824"/>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1460185824"/>
            <w:bookmarkStart w:id="147" w:name="__Fieldmark__191_1460185824"/>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1460185824"/>
            <w:bookmarkStart w:id="149" w:name="__Fieldmark__192_1460185824"/>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02"/>
        <w:gridCol w:w="1497"/>
        <w:gridCol w:w="1294"/>
        <w:gridCol w:w="1497"/>
        <w:gridCol w:w="1480"/>
        <w:gridCol w:w="850"/>
        <w:gridCol w:w="1238"/>
        <w:gridCol w:w="794"/>
      </w:tblGrid>
      <w:tr>
        <w:trPr/>
        <w:tc>
          <w:tcPr>
            <w:tcW w:w="1502"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8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5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3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4"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50</w:t>
            </w:r>
            <w:r/>
            <w:r>
              <w:rPr/>
              <w:fldChar w:fldCharType="end"/>
            </w:r>
            <w:r>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instrText xml:space="preserve"> FORMTEXT </w:instrText>
            </w:r>
            <w:r>
              <w:rPr/>
            </w:r>
            <w:r>
              <w:rPr/>
              <w:fldChar w:fldCharType="separate"/>
            </w:r>
            <w:r>
              <w:rPr/>
              <w:t>57</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8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5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3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4"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5,750,000.00</w:t>
            </w:r>
            <w:r/>
            <w:r>
              <w:rPr/>
              <w:fldChar w:fldCharType="end"/>
            </w:r>
            <w:r>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2,156,000.00</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1460185824"/>
            <w:bookmarkStart w:id="151" w:name="__Fieldmark__227_1460185824"/>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1460185824"/>
            <w:bookmarkStart w:id="153" w:name="__Fieldmark__228_1460185824"/>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1460185824"/>
            <w:bookmarkStart w:id="155" w:name="__Fieldmark__229_1460185824"/>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1460185824"/>
            <w:bookmarkStart w:id="157" w:name="__Fieldmark__230_1460185824"/>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1460185824"/>
            <w:bookmarkStart w:id="159" w:name="__Fieldmark__231_1460185824"/>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1460185824"/>
            <w:bookmarkStart w:id="161" w:name="__Fieldmark__232_1460185824"/>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1460185824"/>
            <w:bookmarkStart w:id="163" w:name="__Fieldmark__233_1460185824"/>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1460185824"/>
            <w:bookmarkStart w:id="165" w:name="__Fieldmark__234_1460185824"/>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1460185824"/>
            <w:bookmarkStart w:id="167" w:name="__Fieldmark__235_1460185824"/>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1460185824"/>
            <w:bookmarkStart w:id="169" w:name="__Fieldmark__236_1460185824"/>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1460185824"/>
            <w:bookmarkStart w:id="171" w:name="__Fieldmark__237_1460185824"/>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1460185824"/>
            <w:bookmarkStart w:id="173" w:name="__Fieldmark__238_1460185824"/>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1460185824"/>
            <w:bookmarkStart w:id="175" w:name="__Fieldmark__239_1460185824"/>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1460185824"/>
            <w:bookmarkStart w:id="177" w:name="__Fieldmark__240_1460185824"/>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1460185824"/>
            <w:bookmarkStart w:id="179" w:name="__Fieldmark__241_1460185824"/>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1460185824"/>
            <w:bookmarkStart w:id="181" w:name="__Fieldmark__242_1460185824"/>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1460185824"/>
            <w:bookmarkStart w:id="183" w:name="__Fieldmark__243_1460185824"/>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1460185824"/>
            <w:bookmarkStart w:id="185" w:name="__Fieldmark__244_1460185824"/>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1460185824"/>
            <w:bookmarkStart w:id="187" w:name="__Fieldmark__245_1460185824"/>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1460185824"/>
            <w:bookmarkStart w:id="189" w:name="__Fieldmark__246_1460185824"/>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1460185824"/>
            <w:bookmarkStart w:id="191" w:name="__Fieldmark__247_1460185824"/>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1460185824"/>
            <w:bookmarkStart w:id="193" w:name="__Fieldmark__248_1460185824"/>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1460185824"/>
            <w:bookmarkStart w:id="195" w:name="__Fieldmark__249_1460185824"/>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1460185824"/>
            <w:bookmarkStart w:id="197" w:name="__Fieldmark__250_1460185824"/>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51</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1460185824"/>
            <w:bookmarkStart w:id="199" w:name="__Fieldmark__253_1460185824"/>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1460185824"/>
            <w:bookmarkStart w:id="201" w:name="__Fieldmark__256_1460185824"/>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1460185824"/>
            <w:bookmarkStart w:id="203" w:name="__Fieldmark__258_1460185824"/>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1460185824"/>
            <w:bookmarkStart w:id="205" w:name="__Fieldmark__260_1460185824"/>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1460185824"/>
            <w:bookmarkStart w:id="207" w:name="__Fieldmark__263_1460185824"/>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1460185824"/>
            <w:bookmarkStart w:id="209" w:name="__Fieldmark__266_1460185824"/>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1460185824"/>
            <w:bookmarkStart w:id="211" w:name="__Fieldmark__267_1460185824"/>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1460185824"/>
            <w:bookmarkStart w:id="213" w:name="__Fieldmark__268_1460185824"/>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ed/>
                  </w:checkBox>
                </w:ffData>
              </w:fldChar>
            </w:r>
            <w:r>
              <w:rPr>
                <w:lang w:val="en-US" w:eastAsia="en-US"/>
              </w:rPr>
              <w:instrText xml:space="preserve"> FORMCHECKBOX </w:instrText>
            </w:r>
            <w:r>
              <w:rPr>
                <w:lang w:val="en-US" w:eastAsia="en-US"/>
              </w:rPr>
              <w:fldChar w:fldCharType="separate"/>
            </w:r>
            <w:bookmarkStart w:id="214" w:name="__Fieldmark__269_1460185824"/>
            <w:bookmarkStart w:id="215" w:name="__Fieldmark__269_1460185824"/>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1460185824"/>
            <w:bookmarkStart w:id="217" w:name="__Fieldmark__271_1460185824"/>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218" w:name="__Fieldmark__272_1460185824"/>
            <w:bookmarkStart w:id="219" w:name="__Fieldmark__272_1460185824"/>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1460185824"/>
            <w:bookmarkStart w:id="221" w:name="__Fieldmark__274_1460185824"/>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1460185824"/>
            <w:bookmarkStart w:id="223" w:name="__Fieldmark__275_1460185824"/>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1460185824"/>
            <w:bookmarkStart w:id="225" w:name="__Fieldmark__276_1460185824"/>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1460185824"/>
            <w:bookmarkStart w:id="227" w:name="__Fieldmark__277_1460185824"/>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1460185824"/>
            <w:bookmarkStart w:id="229" w:name="__Fieldmark__278_1460185824"/>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1460185824"/>
            <w:bookmarkStart w:id="231" w:name="__Fieldmark__279_1460185824"/>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1460185824"/>
            <w:bookmarkStart w:id="233" w:name="__Fieldmark__280_1460185824"/>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1460185824"/>
            <w:bookmarkStart w:id="235" w:name="__Fieldmark__281_1460185824"/>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1460185824"/>
            <w:bookmarkStart w:id="237" w:name="__Fieldmark__282_1460185824"/>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1460185824"/>
            <w:bookmarkStart w:id="239" w:name="__Fieldmark__283_1460185824"/>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1460185824"/>
            <w:bookmarkStart w:id="241" w:name="__Fieldmark__284_1460185824"/>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1460185824"/>
            <w:bookmarkStart w:id="243" w:name="__Fieldmark__285_1460185824"/>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1460185824"/>
            <w:bookmarkStart w:id="245" w:name="__Fieldmark__286_1460185824"/>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1460185824"/>
            <w:bookmarkStart w:id="247" w:name="__Fieldmark__287_1460185824"/>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Usman Khalid</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1460185824"/>
            <w:bookmarkStart w:id="249" w:name="__Fieldmark__290_1460185824"/>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1460185824"/>
            <w:bookmarkStart w:id="251" w:name="__Fieldmark__291_1460185824"/>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1460185824"/>
            <w:bookmarkStart w:id="253" w:name="__Fieldmark__292_1460185824"/>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1460185824"/>
            <w:bookmarkStart w:id="255" w:name="__Fieldmark__293_1460185824"/>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1460185824"/>
            <w:bookmarkStart w:id="257" w:name="__Fieldmark__294_1460185824"/>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1460185824"/>
            <w:bookmarkStart w:id="259" w:name="__Fieldmark__295_1460185824"/>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1460185824"/>
            <w:bookmarkStart w:id="261" w:name="__Fieldmark__296_1460185824"/>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1460185824"/>
            <w:bookmarkStart w:id="263" w:name="__Fieldmark__297_1460185824"/>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4" w:name="__Fieldmark__299_1460185824"/>
            <w:bookmarkStart w:id="265" w:name="__Fieldmark__299_1460185824"/>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1460185824"/>
            <w:bookmarkStart w:id="267" w:name="__Fieldmark__300_1460185824"/>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Usman Khalid</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1460185824"/>
            <w:bookmarkStart w:id="269" w:name="__Fieldmark__302_1460185824"/>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1460185824"/>
            <w:bookmarkStart w:id="271" w:name="__Fieldmark__303_1460185824"/>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1460185824"/>
            <w:bookmarkStart w:id="273" w:name="__Fieldmark__306_1460185824"/>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1460185824"/>
            <w:bookmarkStart w:id="275" w:name="__Fieldmark__307_1460185824"/>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1460185824"/>
            <w:bookmarkStart w:id="277" w:name="__Fieldmark__308_1460185824"/>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1460185824"/>
            <w:bookmarkStart w:id="279" w:name="__Fieldmark__309_1460185824"/>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1460185824"/>
            <w:bookmarkStart w:id="281" w:name="__Fieldmark__310_1460185824"/>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1460185824"/>
            <w:bookmarkStart w:id="283" w:name="__Fieldmark__311_1460185824"/>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8"/>
        <w:gridCol w:w="900"/>
        <w:gridCol w:w="5454"/>
      </w:tblGrid>
      <w:tr>
        <w:trPr/>
        <w:tc>
          <w:tcPr>
            <w:tcW w:w="3798"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00" w:type="dxa"/>
            <w:tcBorders>
              <w:top w:val="single" w:sz="4" w:space="0" w:color="000000"/>
            </w:tcBorders>
          </w:tcPr>
          <w:p>
            <w:pPr>
              <w:pStyle w:val="NoSpacing"/>
              <w:snapToGrid w:val="false"/>
              <w:rPr>
                <w:b/>
                <w:b/>
                <w:lang w:val="en-US" w:eastAsia="en-US"/>
              </w:rPr>
            </w:pPr>
            <w:r>
              <w:rPr>
                <w:b/>
                <w:lang w:val="en-US" w:eastAsia="en-US"/>
              </w:rPr>
            </w:r>
          </w:p>
        </w:tc>
        <w:tc>
          <w:tcPr>
            <w:tcW w:w="545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Who is responsible for maintenance?</w:t>
            </w:r>
          </w:p>
        </w:tc>
        <w:tc>
          <w:tcPr>
            <w:tcW w:w="900"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Usman Khalid</w:t>
            </w:r>
            <w:r/>
            <w:r>
              <w:rPr/>
              <w:fldChar w:fldCharType="end"/>
            </w:r>
            <w:r>
              <w:rPr/>
            </w:r>
          </w:p>
        </w:tc>
        <w:tc>
          <w:tcPr>
            <w:tcW w:w="5454" w:type="dxa"/>
            <w:tcBorders>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Is a record kept on each vehicle?</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1460185824"/>
            <w:bookmarkStart w:id="285" w:name="__Fieldmark__314_1460185824"/>
            <w:bookmarkEnd w:id="285"/>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1460185824"/>
            <w:bookmarkStart w:id="287" w:name="__Fieldmark__315_1460185824"/>
            <w:bookmarkEnd w:id="287"/>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Controlled inspection frequency?</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1460185824"/>
            <w:bookmarkStart w:id="289" w:name="__Fieldmark__316_1460185824"/>
            <w:bookmarkEnd w:id="289"/>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1460185824"/>
            <w:bookmarkStart w:id="291" w:name="__Fieldmark__317_1460185824"/>
            <w:bookmarkEnd w:id="291"/>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Daily vehicle inspection reports?</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1460185824"/>
            <w:bookmarkStart w:id="293" w:name="__Fieldmark__318_1460185824"/>
            <w:bookmarkEnd w:id="293"/>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1460185824"/>
            <w:bookmarkStart w:id="295" w:name="__Fieldmark__319_1460185824"/>
            <w:bookmarkEnd w:id="295"/>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00"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1460185824"/>
            <w:bookmarkStart w:id="297" w:name="__Fieldmark__320_1460185824"/>
            <w:bookmarkEnd w:id="297"/>
            <w:r>
              <w:rPr>
                <w:lang w:val="en-US" w:eastAsia="en-US"/>
              </w:rPr>
            </w:r>
            <w:r>
              <w:rPr>
                <w:lang w:val="en-US" w:eastAsia="en-US"/>
              </w:rPr>
              <w:fldChar w:fldCharType="end"/>
            </w:r>
            <w:r>
              <w:rPr>
                <w:lang w:val="en-US" w:eastAsia="en-US"/>
              </w:rPr>
              <w:t xml:space="preserve"> Yes</w:t>
            </w:r>
          </w:p>
        </w:tc>
        <w:tc>
          <w:tcPr>
            <w:tcW w:w="545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1460185824"/>
            <w:bookmarkStart w:id="299" w:name="__Fieldmark__321_1460185824"/>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1460185824"/>
            <w:bookmarkStart w:id="301" w:name="__Fieldmark__322_1460185824"/>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1460185824"/>
            <w:bookmarkStart w:id="303" w:name="__Fieldmark__323_1460185824"/>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1460185824"/>
            <w:bookmarkStart w:id="305" w:name="__Fieldmark__324_1460185824"/>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1460185824"/>
            <w:bookmarkStart w:id="307" w:name="__Fieldmark__325_1460185824"/>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1460185824"/>
            <w:bookmarkStart w:id="309" w:name="__Fieldmark__326_1460185824"/>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1460185824"/>
            <w:bookmarkStart w:id="311" w:name="__Fieldmark__327_1460185824"/>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1460185824"/>
            <w:bookmarkStart w:id="313" w:name="__Fieldmark__328_1460185824"/>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1460185824"/>
            <w:bookmarkStart w:id="315" w:name="__Fieldmark__329_1460185824"/>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1460185824"/>
            <w:bookmarkStart w:id="317" w:name="__Fieldmark__330_1460185824"/>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1460185824"/>
            <w:bookmarkStart w:id="319" w:name="__Fieldmark__336_1460185824"/>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1460185824"/>
            <w:bookmarkStart w:id="321" w:name="__Fieldmark__337_1460185824"/>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1460185824"/>
            <w:bookmarkStart w:id="323" w:name="__Fieldmark__339_1460185824"/>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1460185824"/>
            <w:bookmarkStart w:id="325" w:name="__Fieldmark__340_1460185824"/>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1460185824"/>
            <w:bookmarkStart w:id="327" w:name="__Fieldmark__342_1460185824"/>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1460185824"/>
            <w:bookmarkStart w:id="329" w:name="__Fieldmark__343_1460185824"/>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1460185824"/>
            <w:bookmarkStart w:id="331" w:name="__Fieldmark__344_1460185824"/>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1460185824"/>
            <w:bookmarkStart w:id="333" w:name="__Fieldmark__345_1460185824"/>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1460185824"/>
            <w:bookmarkStart w:id="335" w:name="__Fieldmark__346_1460185824"/>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1460185824"/>
            <w:bookmarkStart w:id="337" w:name="__Fieldmark__347_1460185824"/>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1460185824"/>
      <w:bookmarkStart w:id="339" w:name="__Fieldmark__348_1460185824"/>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1460185824"/>
      <w:bookmarkStart w:id="341" w:name="__Fieldmark__349_1460185824"/>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1460185824"/>
      <w:bookmarkStart w:id="343" w:name="__Fieldmark__350_1460185824"/>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1460185824"/>
      <w:bookmarkStart w:id="345" w:name="__Fieldmark__351_1460185824"/>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1460185824"/>
      <w:bookmarkStart w:id="347" w:name="__Fieldmark__352_1460185824"/>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1460185824"/>
      <w:bookmarkStart w:id="349" w:name="__Fieldmark__353_1460185824"/>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1460185824"/>
      <w:bookmarkStart w:id="351" w:name="__Fieldmark__354_1460185824"/>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1460185824"/>
      <w:bookmarkStart w:id="353" w:name="__Fieldmark__355_1460185824"/>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1460185824"/>
      <w:bookmarkStart w:id="355" w:name="__Fieldmark__356_1460185824"/>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1460185824"/>
      <w:bookmarkStart w:id="357" w:name="__Fieldmark__357_1460185824"/>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Obsidian Specialty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 xml:space="preserve">MSIG Specialty Insurance </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1460185824"/>
      <w:bookmarkStart w:id="359" w:name="__Fieldmark__389_1460185824"/>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1460185824"/>
      <w:bookmarkStart w:id="361" w:name="__Fieldmark__390_1460185824"/>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62" w:name="__Fieldmark__391_1460185824"/>
            <w:bookmarkStart w:id="363" w:name="__Fieldmark__391_1460185824"/>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64" w:name="__Fieldmark__392_1460185824"/>
            <w:bookmarkStart w:id="365" w:name="__Fieldmark__392_1460185824"/>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instrText xml:space="preserve"> FORMTEXT </w:instrText>
            </w:r>
            <w:r>
              <w:rPr/>
            </w:r>
            <w:r>
              <w:rPr/>
              <w:fldChar w:fldCharType="separate"/>
            </w:r>
            <w:r>
              <w:rPr/>
              <w:t>$60,000</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instrText xml:space="preserve"> FORMTEXT </w:instrText>
            </w:r>
            <w:r>
              <w:rPr/>
            </w:r>
            <w:r>
              <w:rPr/>
              <w:fldChar w:fldCharType="separate"/>
            </w:r>
            <w:r>
              <w:rPr/>
              <w:t>1</w:t>
            </w:r>
            <w:r>
              <w:rPr/>
            </w:r>
            <w:r>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instrText xml:space="preserve"> FORMTEXT </w:instrText>
            </w:r>
            <w:r>
              <w:rPr/>
            </w:r>
            <w:r>
              <w:rPr/>
              <w:fldChar w:fldCharType="separate"/>
            </w:r>
            <w:r>
              <w:rPr/>
              <w:t>365</w:t>
            </w:r>
            <w:r/>
            <w:r>
              <w:rPr/>
              <w:fldChar w:fldCharType="end"/>
            </w:r>
            <w:r>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instrText xml:space="preserve"> FORMTEXT </w:instrText>
            </w:r>
            <w:r>
              <w:rPr/>
            </w:r>
            <w:r>
              <w:rPr/>
              <w:fldChar w:fldCharType="separate"/>
            </w:r>
            <w:r>
              <w:rPr/>
              <w:t>$2,5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instrText xml:space="preserve"> FORMTEXT </w:instrText>
            </w:r>
            <w:r>
              <w:rPr/>
            </w:r>
            <w:r>
              <w:rPr/>
              <w:fldChar w:fldCharType="separate"/>
            </w:r>
            <w:r>
              <w:rPr/>
              <w:t>MSIG Specialty Insurance</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1460185824"/>
      <w:bookmarkStart w:id="367" w:name="__Fieldmark__411_1460185824"/>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1460185824"/>
      <w:bookmarkStart w:id="369" w:name="__Fieldmark__412_1460185824"/>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1460185824"/>
      <w:bookmarkStart w:id="371" w:name="__Fieldmark__413_1460185824"/>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1460185824"/>
      <w:bookmarkStart w:id="373" w:name="__Fieldmark__414_1460185824"/>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1460185824"/>
      <w:bookmarkStart w:id="375" w:name="__Fieldmark__415_1460185824"/>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1460185824"/>
      <w:bookmarkStart w:id="377" w:name="__Fieldmark__416_1460185824"/>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1460185824"/>
            <w:bookmarkStart w:id="379" w:name="__Fieldmark__438_1460185824"/>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1460185824"/>
      <w:bookmarkStart w:id="381" w:name="__Fieldmark__439_1460185824"/>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1460185824"/>
      <w:bookmarkStart w:id="383" w:name="__Fieldmark__440_1460185824"/>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1460185824"/>
      <w:bookmarkStart w:id="385" w:name="__Fieldmark__441_1460185824"/>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1460185824"/>
      <w:bookmarkStart w:id="387" w:name="__Fieldmark__442_1460185824"/>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1460185824"/>
      <w:bookmarkStart w:id="389" w:name="__Fieldmark__443_1460185824"/>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1460185824"/>
      <w:bookmarkStart w:id="391" w:name="__Fieldmark__444_1460185824"/>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1460185824"/>
      <w:bookmarkStart w:id="393" w:name="__Fieldmark__445_1460185824"/>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1460185824"/>
      <w:bookmarkStart w:id="395" w:name="__Fieldmark__446_1460185824"/>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1460185824"/>
      <w:bookmarkStart w:id="397" w:name="__Fieldmark__447_1460185824"/>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1460185824"/>
      <w:bookmarkStart w:id="399" w:name="__Fieldmark__448_1460185824"/>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1460185824"/>
      <w:bookmarkStart w:id="401" w:name="__Fieldmark__449_1460185824"/>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1460185824"/>
      <w:bookmarkStart w:id="403" w:name="__Fieldmark__450_1460185824"/>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1460185824"/>
      <w:bookmarkStart w:id="405" w:name="__Fieldmark__451_1460185824"/>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1460185824"/>
      <w:bookmarkStart w:id="407" w:name="__Fieldmark__452_1460185824"/>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1460185824"/>
      <w:bookmarkStart w:id="409" w:name="__Fieldmark__453_1460185824"/>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1460185824"/>
      <w:bookmarkStart w:id="411" w:name="__Fieldmark__454_1460185824"/>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2/26/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i</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59:00Z</dcterms:created>
  <dc:creator>Mark Lipstreu</dc:creator>
  <dc:description/>
  <cp:keywords/>
  <dc:language>en-US</dc:language>
  <cp:lastModifiedBy>Cj Gill</cp:lastModifiedBy>
  <cp:lastPrinted>2014-01-02T08:57:00Z</cp:lastPrinted>
  <dcterms:modified xsi:type="dcterms:W3CDTF">2025-02-27T21:16: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GINREP">
    <vt:lpwstr>BEGINREP</vt:lpwstr>
  </property>
  <property fmtid="{D5CDD505-2E9C-101B-9397-08002B2CF9AE}" pid="3" name="ENDREP">
    <vt:lpwstr>ENDREP</vt:lpwstr>
  </property>
</Properties>
</file>