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4/23/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6/11/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6"/>
        <w:gridCol w:w="3865"/>
        <w:gridCol w:w="1208"/>
        <w:gridCol w:w="2663"/>
      </w:tblGrid>
      <w:tr>
        <w:trPr/>
        <w:tc>
          <w:tcPr>
            <w:tcW w:w="2416" w:type="dxa"/>
            <w:tcBorders/>
          </w:tcPr>
          <w:p>
            <w:pPr>
              <w:pStyle w:val="NoSpacing"/>
              <w:rPr>
                <w:lang w:val="en-US" w:eastAsia="en-US"/>
              </w:rPr>
            </w:pPr>
            <w:r>
              <w:rPr>
                <w:lang w:val="en-US" w:eastAsia="en-US"/>
              </w:rPr>
              <w:t>Named Insured</w:t>
            </w:r>
          </w:p>
        </w:tc>
        <w:tc>
          <w:tcPr>
            <w:tcW w:w="3865"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Road King Truck Lines Inc</w:t>
            </w:r>
            <w:r/>
            <w:r>
              <w:rPr/>
              <w:fldChar w:fldCharType="end"/>
            </w:r>
            <w:r>
              <w:rPr/>
            </w:r>
          </w:p>
        </w:tc>
        <w:tc>
          <w:tcPr>
            <w:tcW w:w="1208" w:type="dxa"/>
            <w:tcBorders/>
          </w:tcPr>
          <w:p>
            <w:pPr>
              <w:pStyle w:val="NoSpacing"/>
              <w:rPr>
                <w:lang w:val="en-US" w:eastAsia="en-US"/>
              </w:rPr>
            </w:pPr>
            <w:r>
              <w:rPr>
                <w:lang w:val="en-US" w:eastAsia="en-US"/>
              </w:rPr>
              <w:t>DBA</w:t>
            </w:r>
          </w:p>
        </w:tc>
        <w:tc>
          <w:tcPr>
            <w:tcW w:w="2663"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6" w:type="dxa"/>
            <w:tcBorders/>
          </w:tcPr>
          <w:p>
            <w:pPr>
              <w:pStyle w:val="NoSpacing"/>
              <w:rPr>
                <w:lang w:val="en-US" w:eastAsia="en-US"/>
              </w:rPr>
            </w:pPr>
            <w:r>
              <w:rPr>
                <w:lang w:val="en-US" w:eastAsia="en-US"/>
              </w:rPr>
              <w:t>Street Address</w:t>
            </w:r>
          </w:p>
        </w:tc>
        <w:tc>
          <w:tcPr>
            <w:tcW w:w="3865"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474 W Grant Line RD #200</w:t>
            </w:r>
            <w:r/>
            <w:r>
              <w:rPr/>
              <w:fldChar w:fldCharType="end"/>
            </w:r>
            <w:r>
              <w:rPr/>
            </w:r>
          </w:p>
        </w:tc>
        <w:tc>
          <w:tcPr>
            <w:tcW w:w="1208" w:type="dxa"/>
            <w:tcBorders/>
          </w:tcPr>
          <w:p>
            <w:pPr>
              <w:pStyle w:val="NoSpacing"/>
              <w:rPr>
                <w:lang w:val="en-US" w:eastAsia="en-US"/>
              </w:rPr>
            </w:pPr>
            <w:r>
              <w:rPr>
                <w:lang w:val="en-US" w:eastAsia="en-US"/>
              </w:rPr>
              <w:t>City</w:t>
            </w:r>
          </w:p>
        </w:tc>
        <w:tc>
          <w:tcPr>
            <w:tcW w:w="2663"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Tracy</w:t>
            </w:r>
            <w:r/>
            <w:r>
              <w:rPr/>
              <w:fldChar w:fldCharType="end"/>
            </w:r>
            <w:r>
              <w:rPr/>
            </w:r>
          </w:p>
        </w:tc>
      </w:tr>
      <w:tr>
        <w:trPr/>
        <w:tc>
          <w:tcPr>
            <w:tcW w:w="2416" w:type="dxa"/>
            <w:tcBorders/>
          </w:tcPr>
          <w:p>
            <w:pPr>
              <w:pStyle w:val="NoSpacing"/>
              <w:rPr>
                <w:lang w:val="en-US" w:eastAsia="en-US"/>
              </w:rPr>
            </w:pPr>
            <w:r>
              <w:rPr>
                <w:lang w:val="en-US" w:eastAsia="en-US"/>
              </w:rPr>
              <w:t>State</w:t>
            </w:r>
          </w:p>
        </w:tc>
        <w:tc>
          <w:tcPr>
            <w:tcW w:w="3865"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63"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376</w:t>
            </w:r>
            <w:r/>
            <w:r>
              <w:rPr/>
              <w:fldChar w:fldCharType="end"/>
            </w:r>
            <w:r>
              <w:rPr/>
            </w:r>
          </w:p>
        </w:tc>
      </w:tr>
      <w:tr>
        <w:trPr/>
        <w:tc>
          <w:tcPr>
            <w:tcW w:w="2416" w:type="dxa"/>
            <w:tcBorders/>
          </w:tcPr>
          <w:p>
            <w:pPr>
              <w:pStyle w:val="NoSpacing"/>
              <w:rPr>
                <w:lang w:val="en-US" w:eastAsia="en-US"/>
              </w:rPr>
            </w:pPr>
            <w:r>
              <w:rPr>
                <w:lang w:val="en-US" w:eastAsia="en-US"/>
              </w:rPr>
              <w:t>Phone</w:t>
            </w:r>
          </w:p>
        </w:tc>
        <w:tc>
          <w:tcPr>
            <w:tcW w:w="3865"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209) 510-0455</w:t>
            </w:r>
            <w:r/>
            <w:r>
              <w:rPr/>
              <w:fldChar w:fldCharType="end"/>
            </w:r>
            <w:r>
              <w:rPr/>
            </w:r>
          </w:p>
        </w:tc>
        <w:tc>
          <w:tcPr>
            <w:tcW w:w="1208" w:type="dxa"/>
            <w:tcBorders/>
          </w:tcPr>
          <w:p>
            <w:pPr>
              <w:pStyle w:val="NoSpacing"/>
              <w:rPr>
                <w:lang w:val="en-US" w:eastAsia="en-US"/>
              </w:rPr>
            </w:pPr>
            <w:r>
              <w:rPr>
                <w:lang w:val="en-US" w:eastAsia="en-US"/>
              </w:rPr>
              <w:t>Fax</w:t>
            </w:r>
          </w:p>
        </w:tc>
        <w:tc>
          <w:tcPr>
            <w:tcW w:w="2663"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6" w:type="dxa"/>
            <w:tcBorders/>
          </w:tcPr>
          <w:p>
            <w:pPr>
              <w:pStyle w:val="NoSpacing"/>
              <w:rPr>
                <w:lang w:val="en-US" w:eastAsia="en-US"/>
              </w:rPr>
            </w:pPr>
            <w:r>
              <w:rPr>
                <w:lang w:val="en-US" w:eastAsia="en-US"/>
              </w:rPr>
              <w:t>Additional Named Insureds</w:t>
            </w:r>
          </w:p>
        </w:tc>
        <w:tc>
          <w:tcPr>
            <w:tcW w:w="3865"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Varinder Singh</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63"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Varinder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4</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Varinder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4</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Varinder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4</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851372003</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1117299</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3050167237"/>
            <w:bookmarkStart w:id="1" w:name="__Fieldmark__32_3050167237"/>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3050167237"/>
            <w:bookmarkStart w:id="3" w:name="__Fieldmark__33_3050167237"/>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3439519</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3050167237"/>
            <w:bookmarkStart w:id="5" w:name="__Fieldmark__35_3050167237"/>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3050167237"/>
            <w:bookmarkStart w:id="7" w:name="__Fieldmark__36_3050167237"/>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4</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3050167237"/>
            <w:bookmarkStart w:id="9" w:name="__Fieldmark__38_3050167237"/>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3050167237"/>
            <w:bookmarkStart w:id="11" w:name="__Fieldmark__39_3050167237"/>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5</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3050167237"/>
            <w:bookmarkStart w:id="13" w:name="__Fieldmark__41_3050167237"/>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3050167237"/>
            <w:bookmarkStart w:id="15" w:name="__Fieldmark__42_3050167237"/>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3050167237"/>
            <w:bookmarkStart w:id="17" w:name="__Fieldmark__45_3050167237"/>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3050167237"/>
            <w:bookmarkStart w:id="19" w:name="__Fieldmark__46_3050167237"/>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3050167237"/>
      <w:bookmarkStart w:id="21" w:name="__Fieldmark__48_3050167237"/>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3050167237"/>
      <w:bookmarkStart w:id="23" w:name="__Fieldmark__49_3050167237"/>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3050167237"/>
      <w:bookmarkStart w:id="25" w:name="__Fieldmark__51_3050167237"/>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3050167237"/>
      <w:bookmarkStart w:id="27" w:name="__Fieldmark__52_3050167237"/>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3050167237"/>
      <w:bookmarkStart w:id="29" w:name="__Fieldmark__54_3050167237"/>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55_3050167237"/>
      <w:bookmarkStart w:id="31" w:name="__Fieldmark__55_3050167237"/>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3050167237"/>
      <w:bookmarkStart w:id="33" w:name="__Fieldmark__56_3050167237"/>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3050167237"/>
      <w:bookmarkStart w:id="35" w:name="__Fieldmark__57_3050167237"/>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450 E Grant Line Rd, Tracy, CA 95376</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21</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20</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2,092,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3050167237"/>
            <w:bookmarkStart w:id="37" w:name="__Fieldmark__64_3050167237"/>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3050167237"/>
            <w:bookmarkStart w:id="39" w:name="__Fieldmark__65_3050167237"/>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3050167237"/>
            <w:bookmarkStart w:id="41" w:name="__Fieldmark__66_3050167237"/>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3050167237"/>
            <w:bookmarkStart w:id="43" w:name="__Fieldmark__67_3050167237"/>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3050167237"/>
            <w:bookmarkStart w:id="45" w:name="__Fieldmark__68_3050167237"/>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3050167237"/>
            <w:bookmarkStart w:id="47" w:name="__Fieldmark__73_3050167237"/>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3050167237"/>
            <w:bookmarkStart w:id="49" w:name="__Fieldmark__74_3050167237"/>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3050167237"/>
            <w:bookmarkStart w:id="51" w:name="__Fieldmark__75_3050167237"/>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3050167237"/>
            <w:bookmarkStart w:id="53" w:name="__Fieldmark__76_3050167237"/>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3050167237"/>
            <w:bookmarkStart w:id="55" w:name="__Fieldmark__77_3050167237"/>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3050167237"/>
            <w:bookmarkStart w:id="57" w:name="__Fieldmark__82_3050167237"/>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3050167237"/>
            <w:bookmarkStart w:id="59" w:name="__Fieldmark__83_3050167237"/>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3050167237"/>
            <w:bookmarkStart w:id="61" w:name="__Fieldmark__84_3050167237"/>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3050167237"/>
            <w:bookmarkStart w:id="63" w:name="__Fieldmark__85_3050167237"/>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3050167237"/>
            <w:bookmarkStart w:id="65" w:name="__Fieldmark__86_3050167237"/>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3050167237"/>
            <w:bookmarkStart w:id="67" w:name="__Fieldmark__91_3050167237"/>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3050167237"/>
            <w:bookmarkStart w:id="69" w:name="__Fieldmark__92_3050167237"/>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3050167237"/>
            <w:bookmarkStart w:id="71" w:name="__Fieldmark__93_3050167237"/>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3050167237"/>
            <w:bookmarkStart w:id="73" w:name="__Fieldmark__94_3050167237"/>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3050167237"/>
            <w:bookmarkStart w:id="75" w:name="__Fieldmark__95_3050167237"/>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3050167237"/>
            <w:bookmarkStart w:id="77" w:name="__Fieldmark__98_3050167237"/>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3050167237"/>
            <w:bookmarkStart w:id="79" w:name="__Fieldmark__99_3050167237"/>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3050167237"/>
            <w:bookmarkStart w:id="81" w:name="__Fieldmark__100_3050167237"/>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3050167237"/>
            <w:bookmarkStart w:id="83" w:name="__Fieldmark__101_3050167237"/>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3050167237"/>
            <w:bookmarkStart w:id="85" w:name="__Fieldmark__102_3050167237"/>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3050167237"/>
            <w:bookmarkStart w:id="87" w:name="__Fieldmark__103_3050167237"/>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3050167237"/>
            <w:bookmarkStart w:id="89" w:name="__Fieldmark__104_3050167237"/>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3050167237"/>
            <w:bookmarkStart w:id="91" w:name="__Fieldmark__105_3050167237"/>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20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3050167237"/>
            <w:bookmarkStart w:id="93" w:name="__Fieldmark__108_3050167237"/>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3050167237"/>
            <w:bookmarkStart w:id="95" w:name="__Fieldmark__109_3050167237"/>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22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3050167237"/>
            <w:bookmarkStart w:id="97" w:name="__Fieldmark__112_3050167237"/>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3050167237"/>
            <w:bookmarkStart w:id="99" w:name="__Fieldmark__113_3050167237"/>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3050167237"/>
            <w:bookmarkStart w:id="101" w:name="__Fieldmark__115_3050167237"/>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3050167237"/>
            <w:bookmarkStart w:id="103" w:name="__Fieldmark__116_3050167237"/>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3050167237"/>
            <w:bookmarkStart w:id="105" w:name="__Fieldmark__117_3050167237"/>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3050167237"/>
            <w:bookmarkStart w:id="107" w:name="__Fieldmark__118_3050167237"/>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3050167237"/>
            <w:bookmarkStart w:id="109" w:name="__Fieldmark__121_3050167237"/>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2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 xml:space="preserve">$6,00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3,75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19</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xml:space="preserve">$4,349,857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2,788,37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1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xml:space="preserve">$3,124,8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2,016,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11</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 xml:space="preserve">$2,382,6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1,567,5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 xml:space="preserve">$1,691,2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1,12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3</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 xml:space="preserve">$618,648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415,20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Refrigerated Food</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eastAsia="en-US"/>
              </w:rPr>
            </w:pPr>
            <w:r>
              <w:fldChar w:fldCharType="begin">
                <w:ffData>
                  <w:name w:val="Text67"/>
                  <w:enabled/>
                  <w:calcOnExit w:val="0"/>
                  <w:textInput/>
                </w:ffData>
              </w:fldChar>
            </w:r>
            <w:r>
              <w:rPr/>
              <w:instrText xml:space="preserve"> FORMTEXT </w:instrText>
            </w:r>
            <w:r>
              <w:rPr/>
            </w:r>
            <w:r>
              <w:rPr/>
              <w:fldChar w:fldCharType="separate"/>
            </w:r>
            <w:r>
              <w:rPr/>
              <w:t>Winco Foods</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 xml:space="preserve">Water/Beverages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Pepsico</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Paper&amp;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International Paper</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Ashland Beverages LL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3050167237"/>
            <w:bookmarkStart w:id="111" w:name="__Fieldmark__165_3050167237"/>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3050167237"/>
            <w:bookmarkStart w:id="113" w:name="__Fieldmark__166_3050167237"/>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3050167237"/>
            <w:bookmarkStart w:id="115" w:name="__Fieldmark__168_3050167237"/>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3050167237"/>
            <w:bookmarkStart w:id="117" w:name="__Fieldmark__169_3050167237"/>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3050167237"/>
            <w:bookmarkStart w:id="119" w:name="__Fieldmark__171_3050167237"/>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3050167237"/>
            <w:bookmarkStart w:id="121" w:name="__Fieldmark__172_3050167237"/>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3050167237"/>
            <w:bookmarkStart w:id="123" w:name="__Fieldmark__174_3050167237"/>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3050167237"/>
            <w:bookmarkStart w:id="125" w:name="__Fieldmark__175_3050167237"/>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3050167237"/>
            <w:bookmarkStart w:id="127" w:name="__Fieldmark__177_3050167237"/>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3050167237"/>
            <w:bookmarkStart w:id="129" w:name="__Fieldmark__178_3050167237"/>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3050167237"/>
            <w:bookmarkStart w:id="131" w:name="__Fieldmark__180_3050167237"/>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3050167237"/>
            <w:bookmarkStart w:id="133" w:name="__Fieldmark__181_3050167237"/>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3050167237"/>
            <w:bookmarkStart w:id="135" w:name="__Fieldmark__183_3050167237"/>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3050167237"/>
            <w:bookmarkStart w:id="137" w:name="__Fieldmark__184_3050167237"/>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3050167237"/>
            <w:bookmarkStart w:id="139" w:name="__Fieldmark__186_3050167237"/>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3050167237"/>
            <w:bookmarkStart w:id="141" w:name="__Fieldmark__187_3050167237"/>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3050167237"/>
            <w:bookmarkStart w:id="143" w:name="__Fieldmark__189_3050167237"/>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3050167237"/>
            <w:bookmarkStart w:id="145" w:name="__Fieldmark__190_3050167237"/>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3050167237"/>
            <w:bookmarkStart w:id="147" w:name="__Fieldmark__191_3050167237"/>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3050167237"/>
            <w:bookmarkStart w:id="149" w:name="__Fieldmark__192_3050167237"/>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49"/>
        <w:gridCol w:w="1497"/>
        <w:gridCol w:w="1329"/>
        <w:gridCol w:w="1330"/>
        <w:gridCol w:w="1525"/>
        <w:gridCol w:w="858"/>
        <w:gridCol w:w="1268"/>
        <w:gridCol w:w="796"/>
      </w:tblGrid>
      <w:tr>
        <w:trPr/>
        <w:tc>
          <w:tcPr>
            <w:tcW w:w="1549"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29"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25"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5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6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6"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20</w:t>
            </w:r>
            <w:r/>
            <w:r>
              <w:rPr/>
              <w:fldChar w:fldCharType="end"/>
            </w:r>
            <w:r>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instrText xml:space="preserve"> FORMTEXT </w:instrText>
            </w:r>
            <w:r>
              <w:rPr/>
            </w:r>
            <w:r>
              <w:rPr/>
              <w:fldChar w:fldCharType="separate"/>
            </w:r>
            <w:r>
              <w:rPr/>
              <w:t>23</w:t>
            </w:r>
            <w:r/>
            <w:r>
              <w:rPr/>
              <w:fldChar w:fldCharType="end"/>
            </w:r>
            <w:r>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29"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25"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5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6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6"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1,392,000.00</w:t>
            </w:r>
            <w:r/>
            <w:r>
              <w:rPr/>
              <w:fldChar w:fldCharType="end"/>
            </w:r>
            <w:r>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700,000.00</w:t>
            </w:r>
            <w:r/>
            <w:r>
              <w:rPr/>
              <w:fldChar w:fldCharType="end"/>
            </w:r>
            <w:r>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3050167237"/>
            <w:bookmarkStart w:id="151" w:name="__Fieldmark__227_3050167237"/>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3050167237"/>
            <w:bookmarkStart w:id="153" w:name="__Fieldmark__228_3050167237"/>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3050167237"/>
            <w:bookmarkStart w:id="155" w:name="__Fieldmark__229_3050167237"/>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3050167237"/>
            <w:bookmarkStart w:id="157" w:name="__Fieldmark__230_3050167237"/>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3050167237"/>
            <w:bookmarkStart w:id="159" w:name="__Fieldmark__231_3050167237"/>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3050167237"/>
            <w:bookmarkStart w:id="161" w:name="__Fieldmark__232_3050167237"/>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3050167237"/>
            <w:bookmarkStart w:id="163" w:name="__Fieldmark__233_3050167237"/>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3050167237"/>
            <w:bookmarkStart w:id="165" w:name="__Fieldmark__234_3050167237"/>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3050167237"/>
            <w:bookmarkStart w:id="167" w:name="__Fieldmark__235_3050167237"/>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3050167237"/>
            <w:bookmarkStart w:id="169" w:name="__Fieldmark__236_3050167237"/>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3050167237"/>
            <w:bookmarkStart w:id="171" w:name="__Fieldmark__237_3050167237"/>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3050167237"/>
            <w:bookmarkStart w:id="173" w:name="__Fieldmark__238_3050167237"/>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3050167237"/>
            <w:bookmarkStart w:id="175" w:name="__Fieldmark__239_3050167237"/>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3050167237"/>
            <w:bookmarkStart w:id="177" w:name="__Fieldmark__240_3050167237"/>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3050167237"/>
            <w:bookmarkStart w:id="179" w:name="__Fieldmark__241_3050167237"/>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3050167237"/>
            <w:bookmarkStart w:id="181" w:name="__Fieldmark__242_3050167237"/>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3050167237"/>
            <w:bookmarkStart w:id="183" w:name="__Fieldmark__243_3050167237"/>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3050167237"/>
            <w:bookmarkStart w:id="185" w:name="__Fieldmark__244_3050167237"/>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3050167237"/>
            <w:bookmarkStart w:id="187" w:name="__Fieldmark__245_3050167237"/>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3050167237"/>
            <w:bookmarkStart w:id="189" w:name="__Fieldmark__246_3050167237"/>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3050167237"/>
            <w:bookmarkStart w:id="191" w:name="__Fieldmark__247_3050167237"/>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3050167237"/>
            <w:bookmarkStart w:id="193" w:name="__Fieldmark__248_3050167237"/>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3050167237"/>
            <w:bookmarkStart w:id="195" w:name="__Fieldmark__249_3050167237"/>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3050167237"/>
            <w:bookmarkStart w:id="197" w:name="__Fieldmark__250_3050167237"/>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21</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3050167237"/>
            <w:bookmarkStart w:id="199" w:name="__Fieldmark__253_3050167237"/>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3050167237"/>
            <w:bookmarkStart w:id="201" w:name="__Fieldmark__256_3050167237"/>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3050167237"/>
            <w:bookmarkStart w:id="203" w:name="__Fieldmark__258_3050167237"/>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3050167237"/>
            <w:bookmarkStart w:id="205" w:name="__Fieldmark__260_3050167237"/>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3050167237"/>
            <w:bookmarkStart w:id="207" w:name="__Fieldmark__263_3050167237"/>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3050167237"/>
            <w:bookmarkStart w:id="209" w:name="__Fieldmark__266_3050167237"/>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3050167237"/>
            <w:bookmarkStart w:id="211" w:name="__Fieldmark__267_3050167237"/>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3050167237"/>
            <w:bookmarkStart w:id="213" w:name="__Fieldmark__268_3050167237"/>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ed/>
                  </w:checkBox>
                </w:ffData>
              </w:fldChar>
            </w:r>
            <w:r>
              <w:rPr>
                <w:lang w:val="en-US" w:eastAsia="en-US"/>
              </w:rPr>
              <w:instrText xml:space="preserve"> FORMCHECKBOX </w:instrText>
            </w:r>
            <w:r>
              <w:rPr>
                <w:lang w:val="en-US" w:eastAsia="en-US"/>
              </w:rPr>
              <w:fldChar w:fldCharType="separate"/>
            </w:r>
            <w:bookmarkStart w:id="214" w:name="__Fieldmark__269_3050167237"/>
            <w:bookmarkStart w:id="215" w:name="__Fieldmark__269_3050167237"/>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3050167237"/>
            <w:bookmarkStart w:id="217" w:name="__Fieldmark__271_3050167237"/>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218" w:name="__Fieldmark__272_3050167237"/>
            <w:bookmarkStart w:id="219" w:name="__Fieldmark__272_3050167237"/>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3050167237"/>
            <w:bookmarkStart w:id="221" w:name="__Fieldmark__274_3050167237"/>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3050167237"/>
            <w:bookmarkStart w:id="223" w:name="__Fieldmark__275_3050167237"/>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3050167237"/>
            <w:bookmarkStart w:id="225" w:name="__Fieldmark__276_3050167237"/>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3050167237"/>
            <w:bookmarkStart w:id="227" w:name="__Fieldmark__277_3050167237"/>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3050167237"/>
            <w:bookmarkStart w:id="229" w:name="__Fieldmark__278_3050167237"/>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3050167237"/>
            <w:bookmarkStart w:id="231" w:name="__Fieldmark__279_3050167237"/>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3050167237"/>
            <w:bookmarkStart w:id="233" w:name="__Fieldmark__280_3050167237"/>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3050167237"/>
            <w:bookmarkStart w:id="235" w:name="__Fieldmark__281_3050167237"/>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3050167237"/>
            <w:bookmarkStart w:id="237" w:name="__Fieldmark__282_3050167237"/>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3050167237"/>
            <w:bookmarkStart w:id="239" w:name="__Fieldmark__283_3050167237"/>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3050167237"/>
            <w:bookmarkStart w:id="241" w:name="__Fieldmark__284_3050167237"/>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3050167237"/>
            <w:bookmarkStart w:id="243" w:name="__Fieldmark__285_3050167237"/>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3050167237"/>
            <w:bookmarkStart w:id="245" w:name="__Fieldmark__286_3050167237"/>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3050167237"/>
            <w:bookmarkStart w:id="247" w:name="__Fieldmark__287_3050167237"/>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Varinder Singh</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3050167237"/>
            <w:bookmarkStart w:id="249" w:name="__Fieldmark__290_3050167237"/>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3050167237"/>
            <w:bookmarkStart w:id="251" w:name="__Fieldmark__291_3050167237"/>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3050167237"/>
            <w:bookmarkStart w:id="253" w:name="__Fieldmark__292_3050167237"/>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3050167237"/>
            <w:bookmarkStart w:id="255" w:name="__Fieldmark__293_3050167237"/>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3050167237"/>
            <w:bookmarkStart w:id="257" w:name="__Fieldmark__294_3050167237"/>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3050167237"/>
            <w:bookmarkStart w:id="259" w:name="__Fieldmark__295_3050167237"/>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3050167237"/>
            <w:bookmarkStart w:id="261" w:name="__Fieldmark__296_3050167237"/>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3050167237"/>
            <w:bookmarkStart w:id="263" w:name="__Fieldmark__297_3050167237"/>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4" w:name="__Fieldmark__299_3050167237"/>
            <w:bookmarkStart w:id="265" w:name="__Fieldmark__299_3050167237"/>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3050167237"/>
            <w:bookmarkStart w:id="267" w:name="__Fieldmark__300_3050167237"/>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Varinder Singh</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3050167237"/>
            <w:bookmarkStart w:id="269" w:name="__Fieldmark__302_3050167237"/>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3050167237"/>
            <w:bookmarkStart w:id="271" w:name="__Fieldmark__303_3050167237"/>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3050167237"/>
            <w:bookmarkStart w:id="273" w:name="__Fieldmark__306_3050167237"/>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3050167237"/>
            <w:bookmarkStart w:id="275" w:name="__Fieldmark__307_3050167237"/>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3050167237"/>
            <w:bookmarkStart w:id="277" w:name="__Fieldmark__308_3050167237"/>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3050167237"/>
            <w:bookmarkStart w:id="279" w:name="__Fieldmark__309_3050167237"/>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3050167237"/>
            <w:bookmarkStart w:id="281" w:name="__Fieldmark__310_3050167237"/>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3050167237"/>
            <w:bookmarkStart w:id="283" w:name="__Fieldmark__311_3050167237"/>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69"/>
        <w:gridCol w:w="991"/>
        <w:gridCol w:w="5392"/>
      </w:tblGrid>
      <w:tr>
        <w:trPr/>
        <w:tc>
          <w:tcPr>
            <w:tcW w:w="3769"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91" w:type="dxa"/>
            <w:tcBorders>
              <w:top w:val="single" w:sz="4" w:space="0" w:color="000000"/>
            </w:tcBorders>
          </w:tcPr>
          <w:p>
            <w:pPr>
              <w:pStyle w:val="NoSpacing"/>
              <w:snapToGrid w:val="false"/>
              <w:rPr>
                <w:b/>
                <w:b/>
                <w:lang w:val="en-US" w:eastAsia="en-US"/>
              </w:rPr>
            </w:pPr>
            <w:r>
              <w:rPr>
                <w:b/>
                <w:lang w:val="en-US" w:eastAsia="en-US"/>
              </w:rPr>
            </w:r>
          </w:p>
        </w:tc>
        <w:tc>
          <w:tcPr>
            <w:tcW w:w="5392"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69" w:type="dxa"/>
            <w:tcBorders>
              <w:left w:val="single" w:sz="4" w:space="0" w:color="000000"/>
            </w:tcBorders>
          </w:tcPr>
          <w:p>
            <w:pPr>
              <w:pStyle w:val="NoSpacing"/>
              <w:rPr>
                <w:lang w:val="en-US" w:eastAsia="en-US"/>
              </w:rPr>
            </w:pPr>
            <w:r>
              <w:rPr>
                <w:lang w:val="en-US" w:eastAsia="en-US"/>
              </w:rPr>
              <w:t>Who is responsible for maintenance?</w:t>
            </w:r>
          </w:p>
        </w:tc>
        <w:tc>
          <w:tcPr>
            <w:tcW w:w="991"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Varinder Singh</w:t>
            </w:r>
            <w:r/>
            <w:r>
              <w:rPr/>
              <w:fldChar w:fldCharType="end"/>
            </w:r>
            <w:r>
              <w:rPr/>
            </w:r>
          </w:p>
        </w:tc>
        <w:tc>
          <w:tcPr>
            <w:tcW w:w="5392" w:type="dxa"/>
            <w:tcBorders>
              <w:right w:val="single" w:sz="4" w:space="0" w:color="000000"/>
            </w:tcBorders>
          </w:tcPr>
          <w:p>
            <w:pPr>
              <w:pStyle w:val="NoSpacing"/>
              <w:snapToGrid w:val="false"/>
              <w:rPr>
                <w:lang w:val="en-US" w:eastAsia="en-US"/>
              </w:rPr>
            </w:pPr>
            <w:r>
              <w:rPr>
                <w:lang w:val="en-US" w:eastAsia="en-US"/>
              </w:rPr>
            </w:r>
          </w:p>
        </w:tc>
      </w:tr>
      <w:tr>
        <w:trPr/>
        <w:tc>
          <w:tcPr>
            <w:tcW w:w="3769" w:type="dxa"/>
            <w:tcBorders>
              <w:left w:val="single" w:sz="4" w:space="0" w:color="000000"/>
            </w:tcBorders>
          </w:tcPr>
          <w:p>
            <w:pPr>
              <w:pStyle w:val="NoSpacing"/>
              <w:rPr>
                <w:lang w:val="en-US" w:eastAsia="en-US"/>
              </w:rPr>
            </w:pPr>
            <w:r>
              <w:rPr>
                <w:lang w:val="en-US" w:eastAsia="en-US"/>
              </w:rPr>
              <w:t>Is a record kept on each vehicle?</w:t>
            </w:r>
          </w:p>
        </w:tc>
        <w:tc>
          <w:tcPr>
            <w:tcW w:w="991"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3050167237"/>
            <w:bookmarkStart w:id="285" w:name="__Fieldmark__314_3050167237"/>
            <w:bookmarkEnd w:id="285"/>
            <w:r>
              <w:rPr>
                <w:lang w:val="en-US" w:eastAsia="en-US"/>
              </w:rPr>
            </w:r>
            <w:r>
              <w:rPr>
                <w:lang w:val="en-US" w:eastAsia="en-US"/>
              </w:rPr>
              <w:fldChar w:fldCharType="end"/>
            </w:r>
            <w:r>
              <w:rPr>
                <w:lang w:val="en-US" w:eastAsia="en-US"/>
              </w:rPr>
              <w:t xml:space="preserve"> Yes</w:t>
            </w:r>
          </w:p>
        </w:tc>
        <w:tc>
          <w:tcPr>
            <w:tcW w:w="5392"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3050167237"/>
            <w:bookmarkStart w:id="287" w:name="__Fieldmark__315_3050167237"/>
            <w:bookmarkEnd w:id="287"/>
            <w:r>
              <w:rPr>
                <w:lang w:val="en-US" w:eastAsia="en-US"/>
              </w:rPr>
            </w:r>
            <w:r>
              <w:rPr>
                <w:lang w:val="en-US" w:eastAsia="en-US"/>
              </w:rPr>
              <w:fldChar w:fldCharType="end"/>
            </w:r>
            <w:r>
              <w:rPr>
                <w:lang w:val="en-US" w:eastAsia="en-US"/>
              </w:rPr>
              <w:t xml:space="preserve"> No</w:t>
            </w:r>
          </w:p>
        </w:tc>
      </w:tr>
      <w:tr>
        <w:trPr/>
        <w:tc>
          <w:tcPr>
            <w:tcW w:w="3769" w:type="dxa"/>
            <w:tcBorders>
              <w:left w:val="single" w:sz="4" w:space="0" w:color="000000"/>
            </w:tcBorders>
          </w:tcPr>
          <w:p>
            <w:pPr>
              <w:pStyle w:val="NoSpacing"/>
              <w:rPr/>
            </w:pPr>
            <w:r>
              <w:rPr>
                <w:lang w:val="en-US" w:eastAsia="en-US"/>
              </w:rPr>
              <w:t>Controlled inspection frequency?</w:t>
            </w:r>
          </w:p>
        </w:tc>
        <w:tc>
          <w:tcPr>
            <w:tcW w:w="991"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3050167237"/>
            <w:bookmarkStart w:id="289" w:name="__Fieldmark__316_3050167237"/>
            <w:bookmarkEnd w:id="289"/>
            <w:r>
              <w:rPr>
                <w:lang w:val="en-US" w:eastAsia="en-US"/>
              </w:rPr>
            </w:r>
            <w:r>
              <w:rPr>
                <w:lang w:val="en-US" w:eastAsia="en-US"/>
              </w:rPr>
              <w:fldChar w:fldCharType="end"/>
            </w:r>
            <w:r>
              <w:rPr>
                <w:lang w:val="en-US" w:eastAsia="en-US"/>
              </w:rPr>
              <w:t xml:space="preserve"> Yes</w:t>
            </w:r>
          </w:p>
        </w:tc>
        <w:tc>
          <w:tcPr>
            <w:tcW w:w="5392"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3050167237"/>
            <w:bookmarkStart w:id="291" w:name="__Fieldmark__317_3050167237"/>
            <w:bookmarkEnd w:id="291"/>
            <w:r>
              <w:rPr>
                <w:lang w:val="en-US" w:eastAsia="en-US"/>
              </w:rPr>
            </w:r>
            <w:r>
              <w:rPr>
                <w:lang w:val="en-US" w:eastAsia="en-US"/>
              </w:rPr>
              <w:fldChar w:fldCharType="end"/>
            </w:r>
            <w:r>
              <w:rPr>
                <w:lang w:val="en-US" w:eastAsia="en-US"/>
              </w:rPr>
              <w:t xml:space="preserve"> No</w:t>
            </w:r>
          </w:p>
        </w:tc>
      </w:tr>
      <w:tr>
        <w:trPr/>
        <w:tc>
          <w:tcPr>
            <w:tcW w:w="3769" w:type="dxa"/>
            <w:tcBorders>
              <w:left w:val="single" w:sz="4" w:space="0" w:color="000000"/>
            </w:tcBorders>
          </w:tcPr>
          <w:p>
            <w:pPr>
              <w:pStyle w:val="NoSpacing"/>
              <w:rPr>
                <w:lang w:val="en-US" w:eastAsia="en-US"/>
              </w:rPr>
            </w:pPr>
            <w:r>
              <w:rPr>
                <w:lang w:val="en-US" w:eastAsia="en-US"/>
              </w:rPr>
              <w:t>Daily vehicle inspection reports?</w:t>
            </w:r>
          </w:p>
        </w:tc>
        <w:tc>
          <w:tcPr>
            <w:tcW w:w="991"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3050167237"/>
            <w:bookmarkStart w:id="293" w:name="__Fieldmark__318_3050167237"/>
            <w:bookmarkEnd w:id="293"/>
            <w:r>
              <w:rPr>
                <w:lang w:val="en-US" w:eastAsia="en-US"/>
              </w:rPr>
            </w:r>
            <w:r>
              <w:rPr>
                <w:lang w:val="en-US" w:eastAsia="en-US"/>
              </w:rPr>
              <w:fldChar w:fldCharType="end"/>
            </w:r>
            <w:r>
              <w:rPr>
                <w:lang w:val="en-US" w:eastAsia="en-US"/>
              </w:rPr>
              <w:t xml:space="preserve"> Yes</w:t>
            </w:r>
          </w:p>
        </w:tc>
        <w:tc>
          <w:tcPr>
            <w:tcW w:w="5392"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3050167237"/>
            <w:bookmarkStart w:id="295" w:name="__Fieldmark__319_3050167237"/>
            <w:bookmarkEnd w:id="295"/>
            <w:r>
              <w:rPr>
                <w:lang w:val="en-US" w:eastAsia="en-US"/>
              </w:rPr>
            </w:r>
            <w:r>
              <w:rPr>
                <w:lang w:val="en-US" w:eastAsia="en-US"/>
              </w:rPr>
              <w:fldChar w:fldCharType="end"/>
            </w:r>
            <w:r>
              <w:rPr>
                <w:lang w:val="en-US" w:eastAsia="en-US"/>
              </w:rPr>
              <w:t xml:space="preserve"> No</w:t>
            </w:r>
          </w:p>
        </w:tc>
      </w:tr>
      <w:tr>
        <w:trPr/>
        <w:tc>
          <w:tcPr>
            <w:tcW w:w="3769"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91"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3050167237"/>
            <w:bookmarkStart w:id="297" w:name="__Fieldmark__320_3050167237"/>
            <w:bookmarkEnd w:id="297"/>
            <w:r>
              <w:rPr>
                <w:lang w:val="en-US" w:eastAsia="en-US"/>
              </w:rPr>
            </w:r>
            <w:r>
              <w:rPr>
                <w:lang w:val="en-US" w:eastAsia="en-US"/>
              </w:rPr>
              <w:fldChar w:fldCharType="end"/>
            </w:r>
            <w:r>
              <w:rPr>
                <w:lang w:val="en-US" w:eastAsia="en-US"/>
              </w:rPr>
              <w:t xml:space="preserve"> Yes</w:t>
            </w:r>
          </w:p>
        </w:tc>
        <w:tc>
          <w:tcPr>
            <w:tcW w:w="5392"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3050167237"/>
            <w:bookmarkStart w:id="299" w:name="__Fieldmark__321_3050167237"/>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3050167237"/>
            <w:bookmarkStart w:id="301" w:name="__Fieldmark__322_3050167237"/>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3050167237"/>
            <w:bookmarkStart w:id="303" w:name="__Fieldmark__323_3050167237"/>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3050167237"/>
            <w:bookmarkStart w:id="305" w:name="__Fieldmark__324_3050167237"/>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3050167237"/>
            <w:bookmarkStart w:id="307" w:name="__Fieldmark__325_3050167237"/>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3050167237"/>
            <w:bookmarkStart w:id="309" w:name="__Fieldmark__326_3050167237"/>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3050167237"/>
            <w:bookmarkStart w:id="311" w:name="__Fieldmark__327_3050167237"/>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3050167237"/>
            <w:bookmarkStart w:id="313" w:name="__Fieldmark__328_3050167237"/>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3050167237"/>
            <w:bookmarkStart w:id="315" w:name="__Fieldmark__329_3050167237"/>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3050167237"/>
            <w:bookmarkStart w:id="317" w:name="__Fieldmark__330_3050167237"/>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3050167237"/>
            <w:bookmarkStart w:id="319" w:name="__Fieldmark__336_3050167237"/>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3050167237"/>
            <w:bookmarkStart w:id="321" w:name="__Fieldmark__337_3050167237"/>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3050167237"/>
            <w:bookmarkStart w:id="323" w:name="__Fieldmark__339_3050167237"/>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3050167237"/>
            <w:bookmarkStart w:id="325" w:name="__Fieldmark__340_3050167237"/>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3050167237"/>
            <w:bookmarkStart w:id="327" w:name="__Fieldmark__342_3050167237"/>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3050167237"/>
            <w:bookmarkStart w:id="329" w:name="__Fieldmark__343_3050167237"/>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3050167237"/>
            <w:bookmarkStart w:id="331" w:name="__Fieldmark__344_3050167237"/>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3050167237"/>
            <w:bookmarkStart w:id="333" w:name="__Fieldmark__345_3050167237"/>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3050167237"/>
            <w:bookmarkStart w:id="335" w:name="__Fieldmark__346_3050167237"/>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3050167237"/>
            <w:bookmarkStart w:id="337" w:name="__Fieldmark__347_3050167237"/>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3050167237"/>
      <w:bookmarkStart w:id="339" w:name="__Fieldmark__348_3050167237"/>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3050167237"/>
      <w:bookmarkStart w:id="341" w:name="__Fieldmark__349_3050167237"/>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3050167237"/>
      <w:bookmarkStart w:id="343" w:name="__Fieldmark__350_3050167237"/>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3050167237"/>
      <w:bookmarkStart w:id="345" w:name="__Fieldmark__351_3050167237"/>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3050167237"/>
      <w:bookmarkStart w:id="347" w:name="__Fieldmark__352_3050167237"/>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3050167237"/>
      <w:bookmarkStart w:id="349" w:name="__Fieldmark__353_3050167237"/>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3050167237"/>
      <w:bookmarkStart w:id="351" w:name="__Fieldmark__354_3050167237"/>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3050167237"/>
      <w:bookmarkStart w:id="353" w:name="__Fieldmark__355_3050167237"/>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3050167237"/>
      <w:bookmarkStart w:id="355" w:name="__Fieldmark__356_3050167237"/>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3050167237"/>
      <w:bookmarkStart w:id="357" w:name="__Fieldmark__357_3050167237"/>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Southlake Specialty Insurance Co</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instrText xml:space="preserve"> FORMTEXT </w:instrText>
            </w:r>
            <w:r>
              <w:rPr/>
            </w:r>
            <w:r>
              <w:rPr/>
              <w:fldChar w:fldCharType="separate"/>
            </w:r>
            <w:r>
              <w:rPr/>
              <w:t>Southlake Specialty Insurance Co</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3050167237"/>
      <w:bookmarkStart w:id="359" w:name="__Fieldmark__389_3050167237"/>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3050167237"/>
      <w:bookmarkStart w:id="361" w:name="__Fieldmark__390_3050167237"/>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3050167237"/>
            <w:bookmarkStart w:id="363" w:name="__Fieldmark__391_3050167237"/>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3050167237"/>
            <w:bookmarkStart w:id="365" w:name="__Fieldmark__392_3050167237"/>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instrText xml:space="preserve"> FORMTEXT </w:instrText>
            </w:r>
            <w:r>
              <w:rPr/>
            </w:r>
            <w:r>
              <w:rPr/>
              <w:fldChar w:fldCharType="separate"/>
            </w:r>
            <w:r>
              <w:rPr/>
              <w:t>$2,5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instrText xml:space="preserve"> FORMTEXT </w:instrText>
            </w:r>
            <w:r>
              <w:rPr/>
            </w:r>
            <w:r>
              <w:rPr/>
              <w:fldChar w:fldCharType="separate"/>
            </w:r>
            <w:r>
              <w:rPr/>
              <w:t>Southlake Specialty Insurance Co</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2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3050167237"/>
      <w:bookmarkStart w:id="367" w:name="__Fieldmark__411_3050167237"/>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3050167237"/>
      <w:bookmarkStart w:id="369" w:name="__Fieldmark__412_3050167237"/>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3050167237"/>
      <w:bookmarkStart w:id="371" w:name="__Fieldmark__413_3050167237"/>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3050167237"/>
      <w:bookmarkStart w:id="373" w:name="__Fieldmark__414_3050167237"/>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3050167237"/>
      <w:bookmarkStart w:id="375" w:name="__Fieldmark__415_3050167237"/>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3050167237"/>
      <w:bookmarkStart w:id="377" w:name="__Fieldmark__416_3050167237"/>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3050167237"/>
            <w:bookmarkStart w:id="379" w:name="__Fieldmark__438_3050167237"/>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3050167237"/>
      <w:bookmarkStart w:id="381" w:name="__Fieldmark__439_3050167237"/>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3050167237"/>
      <w:bookmarkStart w:id="383" w:name="__Fieldmark__440_3050167237"/>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3050167237"/>
      <w:bookmarkStart w:id="385" w:name="__Fieldmark__441_3050167237"/>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3050167237"/>
      <w:bookmarkStart w:id="387" w:name="__Fieldmark__442_3050167237"/>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3050167237"/>
      <w:bookmarkStart w:id="389" w:name="__Fieldmark__443_3050167237"/>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3050167237"/>
      <w:bookmarkStart w:id="391" w:name="__Fieldmark__444_3050167237"/>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3050167237"/>
      <w:bookmarkStart w:id="393" w:name="__Fieldmark__445_3050167237"/>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3050167237"/>
      <w:bookmarkStart w:id="395" w:name="__Fieldmark__446_3050167237"/>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3050167237"/>
      <w:bookmarkStart w:id="397" w:name="__Fieldmark__447_3050167237"/>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3050167237"/>
      <w:bookmarkStart w:id="399" w:name="__Fieldmark__448_3050167237"/>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3050167237"/>
      <w:bookmarkStart w:id="401" w:name="__Fieldmark__449_3050167237"/>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3050167237"/>
      <w:bookmarkStart w:id="403" w:name="__Fieldmark__450_3050167237"/>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3050167237"/>
      <w:bookmarkStart w:id="405" w:name="__Fieldmark__451_3050167237"/>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3050167237"/>
      <w:bookmarkStart w:id="407" w:name="__Fieldmark__452_3050167237"/>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3050167237"/>
      <w:bookmarkStart w:id="409" w:name="__Fieldmark__453_3050167237"/>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3050167237"/>
      <w:bookmarkStart w:id="411" w:name="__Fieldmark__454_3050167237"/>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4/23/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i</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
        <w:rPr>
          <w:b/>
          <w:u w:val="single"/>
          <w:lang w:val="en-US" w:eastAsia="en-US"/>
        </w:rPr>
      </w:r>
    </w:p>
    <w:p>
      <w:pPr>
        <w:pStyle w:val="NoSpacing"/>
        <w:rPr>
          <w:b/>
          <w:b/>
          <w:u w:val="single"/>
          <w:lang w:val="en-US" w:eastAsia="en-US"/>
        </w:rPr>
      </w:pP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2:04:00Z</dcterms:created>
  <dc:creator>Mark Lipstreu</dc:creator>
  <dc:description/>
  <cp:keywords/>
  <dc:language>en-US</dc:language>
  <cp:lastModifiedBy>win 10</cp:lastModifiedBy>
  <cp:lastPrinted>2014-01-02T08:57:00Z</cp:lastPrinted>
  <dcterms:modified xsi:type="dcterms:W3CDTF">2025-04-23T23:49: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GINREP">
    <vt:lpwstr>BEGINREP</vt:lpwstr>
  </property>
  <property fmtid="{D5CDD505-2E9C-101B-9397-08002B2CF9AE}" pid="3" name="ENDREP">
    <vt:lpwstr>ENDREP</vt:lpwstr>
  </property>
</Properties>
</file>